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rPr>
      </w:pPr>
      <w:r>
        <w:rPr>
          <w:rFonts w:eastAsia="Times New Roman"/>
        </w:rPr>
        <w:t>NOTICE IS HEREBY GIVEN that Agency for Health Care Administration has declined to rule on the petition for declaratory statement filed by Armor Correctional Health Care Services, Inc. on April 16, 2013. The following is a summary of the agency's declination of the petition:</w:t>
      </w:r>
    </w:p>
    <w:p>
      <w:pPr>
        <w:pStyle w:val="Normal"/>
        <w:rPr>
          <w:rFonts w:eastAsia="Times New Roman"/>
        </w:rPr>
      </w:pPr>
      <w:r>
        <w:rPr>
          <w:rFonts w:eastAsia="Times New Roman"/>
        </w:rPr>
        <w:t xml:space="preserve">Notice of Final Order Denying Declaratory Statement notice is hereby given that on July 15, 2013, the Agency for Health Care Administration (the “Agency” or “AHCA”) issued the Final Order Denying Petition for Declaratory Statement filed by Armor Correctional Health Care Services, Inc. (“Petitioner”) on April 16, 2013. The following is a summary of the Agency’s disposition of the petition. Case No.: 13-01DS. The Agency determined that the Petitioner's request for the issuance of a declaratory statement should be denied; and respectfully declined to respond to the four (4) queries presented for the following reasons. First, the Petitioner sought a statement that was beyond the scope permitted by section 120.565(1), Florida Statutes. Second, the Petition improperly labeled and referred to the “incarceration span” as an Agency rule, and asked for a declaration that the “rule” violated Section 409.9025(1), Florida Statutes. Third, the Petition failed to comply with the provisions of rule 28-105.001, Florida Administrative Code, as the Petitioner sought a declaratory statement on whether the incarceration span violated a law. Fourth, query number four (4) in the Petition appeared to request legal advice. A copy of the Final Order Denying the Petition for Declaratory Statement may be obtained by contacting: Richard J. Shoop, Esquire, Agency Clerk, Agency for Health Care Administration, 2727 Mahan Drive, Building 3, Mail Stop #3, Tallahassee, Florida 32308, Telephone: (850)412-3671, Email: </w:t>
      </w:r>
      <w:hyperlink r:id="rId3">
        <w:r>
          <w:rPr>
            <w:rStyle w:val="InternetLink"/>
            <w:rFonts w:eastAsia="Times New Roman"/>
          </w:rPr>
          <w:t>Richard.Shoop@ahca.myflorida.com</w:t>
        </w:r>
      </w:hyperlink>
      <w:r>
        <w:rPr>
          <w:rFonts w:eastAsia="Times New Roman"/>
        </w:rPr>
        <w:t>.</w:t>
      </w:r>
    </w:p>
    <w:p>
      <w:pPr>
        <w:pStyle w:val="Normal"/>
        <w:rPr/>
      </w:pPr>
      <w:r>
        <w:rPr>
          <w:rFonts w:eastAsia="Times New Roman"/>
        </w:rPr>
        <w:t>A copy of the Order Declining of the Petition for Declaratory Statement may be obtained by contacting: Richard Shoop, Esquir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mailto:Richard.Shoop@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5:00Z</dcterms:created>
  <dc:creator>Collins, John M. "Jack"</dc:creator>
  <dc:description/>
  <cp:keywords/>
  <dc:language>en-US</dc:language>
  <cp:lastModifiedBy>Brown, Cari L.</cp:lastModifiedBy>
  <dcterms:modified xsi:type="dcterms:W3CDTF">2013-07-22T18:34:00Z</dcterms:modified>
  <cp:revision>3</cp:revision>
  <dc:subject/>
  <dc:title/>
</cp:coreProperties>
</file>