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40.023 Funding, Construction, and Maintenance of Beautification Proje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ward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grant will be limited to a maximum of 10% of the total Department’s FHBC grants budget. Applicants are encouraged to submit grant applications for projects supported with equal (50%) matching funds from other sources. Other match percentages wi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Official notice of each grant award will be made by the Department by certified mail to the applicant named in the grant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accept a grant, an applicant must send a letter of acceptance by certified mail to the Grant Coordinator within 15 days from the date of receipt of the offer of the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unds will be released by the Department when agreements are executed, the project is constructed as per plans approved by the Department (see Part I of this Rule Chapter), there is written final acceptance by the Department, and receipts for grant expenses are reviewed and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funding of grants is contingent upon legislative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ecution of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reements associated with the grant must be executed within one year from date of the letter of acceptance, and meet the requirements of paragraph 14-40.003(3)(c), F.A.C. Failure to execute the required agreements will result in the grant award being withdrawn. Future grant applications from an applicant who fails to comply with this subsection will not be accepted for a period of two fiscal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greement(s) between the applicant and the Department must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tended use of the grant, as described in the gra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ayment terms for the grant (e.g., lump sum reimbursement or progress payments for long ter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actions which the Department will take in the event of noncomplianc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ethods to be used by the Department to determine compliance with the terms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dividual(s) who sign the agreements on behalf of the grant applicant, or the grant applicant’s designee, shall certify that the project is implemented as specified in the agreements, and shall provide a certification of completion before the final invoices are submitted for the proje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9.2405 FS. Law Implemented 339.2405 FS. History–New 3-20-03, Amended 8-1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2:00Z</dcterms:created>
  <dc:creator>Feng Xiao</dc:creator>
  <dc:description/>
  <cp:keywords/>
  <dc:language>en-US</dc:language>
  <cp:lastModifiedBy>Feng Xiao</cp:lastModifiedBy>
  <dcterms:modified xsi:type="dcterms:W3CDTF">2006-09-22T17:42:00Z</dcterms:modified>
  <cp:revision>2</cp:revision>
  <dc:subject/>
  <dc:title>CHAPTER 14-40 HIGHWAY BEAUTIFICATION AND LANDSCAPE MANAGEMENT</dc:title>
</cp:coreProperties>
</file>