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Environmental Protection announces 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hursday, September 26, 2013, 8:30 a.m. − 5:00 p.m.; Friday, September 27, 2013, 8:30 a.m. −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 Auditorium, Center of Excellence for Coral Reef Ecosystem Research, Nova Southeastern University Oceanographic Center, 8000 North Ocean Drive, Dania Beach, FL 330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P Coral Reef Conservation Program is holding its bi-annual Southeast Florida Coral Reef Initiative (SEFCRI) Technical Advisory Committee meeting to update committee members and facilitate discussion with team members regarding the following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velopment of new Local Action Strategy (LAS) projects in Florida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ew structure of the Technical Advisory Committee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verview of selected SEFCRI projects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ur Florida Reefs: Your Voice, Our Future, a community planning process for southeast Florida’s cor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ren Bohnsack: by email: </w:t>
      </w:r>
      <w:hyperlink r:id="rId3">
        <w:r>
          <w:rPr>
            <w:rStyle w:val="InternetLink"/>
            <w:rFonts w:eastAsia="Times New Roman"/>
          </w:rPr>
          <w:t>Karen.Bohnsack@dep.state.fl.us</w:t>
        </w:r>
      </w:hyperlink>
      <w:r>
        <w:rPr>
          <w:rFonts w:eastAsia="Times New Roman"/>
        </w:rPr>
        <w:t>, (305)795-1204, mail, 1277 N. E. 79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/JFK Causeway, Miami, FL 33138-4206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aren Bohnsack at </w:t>
      </w:r>
      <w:hyperlink r:id="rId4">
        <w:r>
          <w:rPr>
            <w:rStyle w:val="InternetLink"/>
            <w:rFonts w:eastAsia="Times New Roman"/>
          </w:rPr>
          <w:t>Karen.Bohnsack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Karen.Bohnsack@dep.state.fl.us" TargetMode="External"/><Relationship Id="rId4" Type="http://schemas.openxmlformats.org/officeDocument/2006/relationships/hyperlink" Target="mailto:Karen.Bohnsack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2:00Z</dcterms:created>
  <dc:creator>Collins, John M. "Jack"</dc:creator>
  <dc:description/>
  <cp:keywords/>
  <dc:language>en-US</dc:language>
  <cp:lastModifiedBy>Brown, Cari L.</cp:lastModifiedBy>
  <dcterms:modified xsi:type="dcterms:W3CDTF">2013-07-31T16:53:00Z</dcterms:modified>
  <cp:revision>4</cp:revision>
  <dc:subject/>
  <dc:title/>
</cp:coreProperties>
</file>