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Executive Director Selec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31, 2013, 3:00 p.m. −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Business and Professional Regulation, Professions Board Room, 1940 N. Monroe Street, Tallahassee, FL.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Enhancement of KSAs and other job requirements, etc. for the Executive Director position. Discussion on re-advertisement of the Executor Director posi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ne Geier at (850)487-9442 or by email: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ane Geier at (850)487-9442 or by email: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ne Geier at (850)487-9442 or by email: </w:t>
      </w:r>
      <w:hyperlink r:id="rId6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04:00Z</dcterms:created>
  <dc:creator>Collins, John M. "Jack"</dc:creator>
  <dc:description/>
  <cp:keywords/>
  <dc:language>en-US</dc:language>
  <cp:lastModifiedBy>Brown, Cari L.</cp:lastModifiedBy>
  <dcterms:modified xsi:type="dcterms:W3CDTF">2013-07-22T18:29:00Z</dcterms:modified>
  <cp:revision>3</cp:revision>
  <dc:subject/>
  <dc:title/>
</cp:coreProperties>
</file>