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AJUA ITN ACTUARIAL SERVICES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The FAJUA is issuing an Invitation to Negotiate (“ITN”) for the purpose of engaging a reputable actuarial firm to advise and assist the FAJUA with actuarial matters, to include ratemaking and reserve analyses. Requests for the ITN may be submitted to the designated contact below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TN Response Deadline: August 26 2013.</w:t>
      </w:r>
    </w:p>
    <w:p>
      <w:pPr>
        <w:pStyle w:val="Normal"/>
        <w:rPr/>
      </w:pPr>
      <w:r>
        <w:rPr>
          <w:rFonts w:eastAsia="Times New Roman"/>
        </w:rPr>
        <w:t xml:space="preserve">Designated Contact: Florida Automobile Joint Underwriting Association, C/O: General Manager, 1425 Piedmont Drive East, Suite 201A, Tallahassee, Florida 32308, Telephone: (850)681-2003, facsimile (850)681-7802, </w:t>
      </w:r>
      <w:hyperlink r:id="rId4">
        <w:r>
          <w:rPr>
            <w:rStyle w:val="InternetLink"/>
            <w:rFonts w:eastAsia="Times New Roman"/>
          </w:rPr>
          <w:t>lstoutamire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lstoutamire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0:00Z</dcterms:created>
  <dc:creator>Collins, John M. "Jack"</dc:creator>
  <dc:description/>
  <cp:keywords/>
  <dc:language>en-US</dc:language>
  <cp:lastModifiedBy>Brown, Cari L.</cp:lastModifiedBy>
  <dcterms:modified xsi:type="dcterms:W3CDTF">2013-07-23T13:48:00Z</dcterms:modified>
  <cp:revision>4</cp:revision>
  <dc:subject/>
  <dc:title/>
</cp:coreProperties>
</file>