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hildren’s Medical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Department of Health, Children's Medical Service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Saturday, August 3, 2013, 10:00 a.m. (Eastern Daylight Time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ampa Airport Marriott at the Tampa International Airport, 4200 George J. Bean Parkway, Tampa, FL 3360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is is a meeting of the Children's Medical Services Cardiac Technical Advisory Panel.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 Chrishonda Jenkins, RN, BSN, at (850)245-4200, extension 224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45:00Z</dcterms:created>
  <dc:creator>Collins, John M. "Jack"</dc:creator>
  <dc:description/>
  <cp:keywords/>
  <dc:language>en-US</dc:language>
  <cp:lastModifiedBy>Brown, Cari L.</cp:lastModifiedBy>
  <dcterms:modified xsi:type="dcterms:W3CDTF">2013-07-23T18:52:00Z</dcterms:modified>
  <cp:revision>5</cp:revision>
  <dc:subject/>
  <dc:title/>
</cp:coreProperties>
</file>