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William Browning, DC# J36868 on June 11, 2013. The following is a summary of the agency's disposition of the peti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mate William Browning, DC# J36868 sought a Declaratory Statement regarding the amount of time an inmate has to appeal a finding of guilt by the disciplinary hearing team. Pursuant to Section 120.81(3), Florida Statutes, the Department lacks the jurisdiction to issue a declaratory statement for inmates. As an inmate of the Florida Department of Corrections, William Browning, DC# J36868 is limited to participation in administrative proceedings under Section 120.54(3)(c) or (7), Florida Statutes. See § 120.81(3)(a), Fla. Stat. (2012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Janet Holmes, 501 S. Calhoun Street, Tallahassee, Florida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refer all comments to: LaDawna Fleckenstein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3:00Z</dcterms:created>
  <dc:creator>Collins, John M. "Jack"</dc:creator>
  <dc:description/>
  <cp:keywords/>
  <dc:language>en-US</dc:language>
  <cp:lastModifiedBy>Brown, Cari L.</cp:lastModifiedBy>
  <dcterms:modified xsi:type="dcterms:W3CDTF">2013-07-23T13:31:00Z</dcterms:modified>
  <cp:revision>3</cp:revision>
  <dc:subject/>
  <dc:title/>
</cp:coreProperties>
</file>