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51.010 Purpo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is rule chapter will provide for a system of supplemental guide signing that will perform the following function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form and guide motorists to the needed signed facilities and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mprove traffic flow at interchanges or intersections near destinations that generate a large volume of traff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stablish criteria for the erection of supplemental guide signs and general service sig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This rule chapter follows the requirements for supplemental guide signs and general service signs as stated in Sections 2D, 2E, 2F, and 2H of the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Manual on Uniform Traffic Control Devices</w:t>
      </w:r>
      <w:r>
        <w:rPr>
          <w:rFonts w:eastAsia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0745 FS. Law Implemented 316.0745 FS. History–New 3-2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3:00Z</dcterms:created>
  <dc:creator>Feng Xiao</dc:creator>
  <dc:description/>
  <cp:keywords/>
  <dc:language>en-US</dc:language>
  <cp:lastModifiedBy>Feng Xiao</cp:lastModifiedBy>
  <dcterms:modified xsi:type="dcterms:W3CDTF">2006-09-22T17:43:00Z</dcterms:modified>
  <cp:revision>2</cp:revision>
  <dc:subject/>
  <dc:title>CHAPTER 14-51 FLORIDA’S HIGHWAY GUIDE SIGN PROGRAM</dc:title>
</cp:coreProperties>
</file>