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1.205 Suspension, Revocation and Modification of District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suspend or revoke a permit, in whole or in part, or employ any of the remedial measures authorized by Section 373.439, F.S., when it determines that the permittee or his age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ted false or inaccurate information on an application, operational report, or comple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ed Chapter 373, F.S., and the rules promulgated thereunder, or any other provision of Florida law related to the operation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ed to comply with an administrative order issued pursuant to Section 373.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ed a condition of the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ed to allow inspection of the subjec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may revoke a permit or modify its terms and conditions when it determines that such action is necessary to protect the public health, safety and welfare, prevent a public or private nuisance, or when the continued utilization of the permit becomes inconsistent with the objectives of the District. In such instances, due consideration shall be given to the extent to which the permittee has detrimentally relied upo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cutive Director shall initiate proceedings to suspend, revoke, or modify a permit by serving upon the permittee by actual service or certified mail a Notice of Intention which shall state the nature of the intended action, and those findings of fact and conclusions of law which support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mittee may request a formal or informal administrative hearing pursuant to Section 120.57, F.S., by filing a petition for administrative hearing with the District within 14 days of receipt of the Notice of Intention. Petitions are deemed filed upon receipt by the Agency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formal hearing is requested, the permittee or other affected persons shall admit or deny each finding of fact contained in the Notice of Proposed Agency Action, or state that the permittee is without knowledge as to the same, which shall be deemed to be a denial. The District may decline to hold a formal hearing when there are no disputed issues of material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comply with the provisions of subsection (4) shall constitute a waiver of the right to an administrative hearing pursuant to Section 120.57, F.S. In such event, all findings of fact and conclusions of law contained in the Notice of Intention shall be deemed uncontested and true in any further judicial or administrativ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shall consider the Notice of Intention for which no timely petition for an administrative hearing has been filed at the meeting specified in the notice. The permittee or other affected persons may state their objections to or comment in favor of the intended action, but the appearance shall not constitute grounds for an administrative appeal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 valid petition for administrative hearing has been filed, the Board shall defer consideration of the matter pending the completion of the administrative hearing and the submission of a recommended order and any exceptions to the order. The permittee may appear before the next meeting of the Board to discuss the intended action by submitting a written request within 14 days of receipt of the Notice of Intention. The Board may cancel the intended action or make such modifications as are deemed appropriate. An informal appearance before the Board pursuant to this subsection shall not constitute a waiver of the right to a formal administrativ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the case of an emergency, the Executive Director may enter an order which suspends or revokes a permit, in whole or in part, or which modifies the terms and conditions of a permit. The permittee shall take whatever actions necessary to cause immediate compliance with the emergency order, but shall have the right of administrative appeal, subject to the provisions of subsections (4) through (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243, 373.246, 373.429, 373.439 FS. History–New 10-1-84, Amended 8-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07:00Z</dcterms:created>
  <dc:creator>FLRules_Word</dc:creator>
  <dc:description/>
  <cp:keywords/>
  <dc:language>en-US</dc:language>
  <cp:lastModifiedBy>FLRules_Word</cp:lastModifiedBy>
  <dcterms:modified xsi:type="dcterms:W3CDTF">2013-07-29T17:07:00Z</dcterms:modified>
  <cp:revision>1</cp:revision>
  <dc:subject/>
  <dc:title>40A-1</dc:title>
</cp:coreProperties>
</file>