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6.321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171, 373.418 FS. Law Implemented 373.084, 373.085(1), 373.413, 373.416, 373.426 FS. History–New 4-14-80, Repealed 8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9:00Z</dcterms:created>
  <dc:creator>FLRules_Word</dc:creator>
  <dc:description/>
  <cp:keywords/>
  <dc:language>en-US</dc:language>
  <cp:lastModifiedBy>FLRules_Word</cp:lastModifiedBy>
  <dcterms:modified xsi:type="dcterms:W3CDTF">2014-10-30T15:39:00Z</dcterms:modified>
  <cp:revision>1</cp:revision>
  <dc:subject/>
  <dc:title>40A-6</dc:title>
</cp:coreProperties>
</file>