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51.011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chapter, the following words and phrase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 means the person or entity seeking permission for a sign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hancement Marker” means a sign or portion of a sign where shape, color, or pictograph is used as an aesthetic identifier for a Wayfinding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HWA” means the Federal Highwa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uide Sign” means a sign that shows route designations, destinations, directions, distances, services, points of interest, or other geographical, recreational, or cultu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mited Access Facility” means as defined in Section 334.0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cal Government” means the county or city having jurisdiction in the subject area, including the area involving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w:t>
      </w:r>
      <w:r>
        <w:rPr>
          <w:rFonts w:eastAsia="Times New Roman"/>
          <w:i/>
          <w:color w:val="000000"/>
          <w:sz w:val="20"/>
          <w:szCs w:val="20"/>
          <w:lang w:val="en-US" w:eastAsia="en-US"/>
        </w:rPr>
        <w:t>Manual on Uniform Traffic Control Devices (MUTCD)</w:t>
      </w:r>
      <w:r>
        <w:rPr>
          <w:rFonts w:eastAsia="Times New Roman"/>
          <w:color w:val="000000"/>
          <w:sz w:val="20"/>
          <w:szCs w:val="20"/>
          <w:lang w:val="en-US" w:eastAsia="en-US"/>
        </w:rPr>
        <w:t>” is a federal publication, which is incorporated by reference under Rule 14-15.010, F.A.C., and is used to establish the uniformity of traffic control devices, such as sign placement, color of sign backgrounds and letters, and sign messages. The Department has adopted the use of this manual in order to provide a uniform system of traffic control devices on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n-Limited Access Facility” means an arterial or collector road as these terms are defined in Sections 334.03(1) and (4), F.S., respectively, and which is not a limited acces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ictograph” means the distinctive use of color(s), symbol(s), or copy as a brand identifier for Wayfinding Sign system areas and attractions. They are non-commercial graphics as opposed to commercial log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fficial Traffic Control Devices” means as defined in Section 316.003(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lace Name Sign” means a sign identifying the geographic boundary of a city or county, lying on or along a road on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ural Interchange” means a grade separated intersection between streets or roadways outside the limits of any urban or urbanized area, as such areas are defined both in Sections 334.03(32) and (36), F.S. Where either the immediate right of way of a limited access facility or the right of way of an intersecting roadway is within the boundary of an urban or urbanized area, the interchange or intersection shall be considered urb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ign” means any traffic control device that is intended to communicate specific information to road users through a word or symbol legend. Signs do not include traffic control signals, pavement markings, delineators, or channeliz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upplemental Guide Sign” means a sign placed or erected to provide information regarding destinations accessible from an interchange, other than places shown on the standard interchange signing. The standard guide signs are called “exit direction” signs. These signs usually contain information about the route number, nearest cities, and sometimes the local street name. The purpose of a supplemental guide sign is to provide direction to destinations for motorists unfamiliar with the loc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ourist Attraction” means facilities that principally provide recreation, amusement, or leisure activities to the general public, with the majority of its visitors not residing in the immediate area of the attraction, and traveling over 100 miles to enjoy what the facility offers. Tourist attractions are publicly or privately owned, but derive the major portion of their income from these non-resident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railblazers” means signs erected at strategic locations, usually along major urban arterials in conjunction with the signing of a major destination, tourist attraction, or general service facility on a limited acces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Unincorporated Area” means as defined in Section 153.5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Wayfinding Sign” means a directional guide sign that guides the traveling public to key civic, cultural, visitor, and recreational destinations within a specific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Wayfinding Sign System Plan” means the location area, design, engineering, and sign plan submitted to the Department for approv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0745 FS. Law Implemented 316.0745 FS. History–New 3-27-05, Amended 5-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1 FLORIDA’S HIGHWAY GUIDE SIGN PROGRAM</dc:title>
</cp:coreProperties>
</file>