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02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rPr>
        <w:t>“Best management practices for agriculture” means those conservation, management and operational practices identified for agriculture as best for reducing pollution and identified in the Florida Department of Agriculture and Consumer Services Best Management Practices adopted under Division 5M,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t>
      </w:r>
      <w:r>
        <w:rPr>
          <w:color w:val="000000"/>
          <w:sz w:val="20"/>
          <w:szCs w:val="20"/>
        </w:rPr>
        <w:t>Best management practices for forestry” means those conservation, management and operational practices identified for silviculture as best for reducing pollution and identified in the Florida Department of Agriculture and Consumer Services Best Management Practices adopted under Chapter 5I-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 I Waters” means those surface waters listed pursuant to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dangered Species” means those plants, fish and wildlife listed pursuant to paragraph 5B-40.0055(2)(a) and Rule 68A-27.003, F.A.C., Section 581.185(2)(b), F.S., 50 CFR 17.11, and 50 CFR 1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isting Facility” means a dam, impoundment, reservoir, appurtenant work, or works that were constructed under authorization by the District, or constructed before October 1, 1984, and that has been used and maintained within the 3 years prior to application for a permit under subsection 40A-44.3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rm Pond” means a pond located on a farm and used for farm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rm Purposes” means and includes farm water supply, erosion control, fish and wildlife enhancement or floo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rm Water Supply” means water used for irrigation, livestock watering, fire protection or general on-farm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utstanding Florida Waters” means those surface waters listed pursuant to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jects” means one or more agricultural or forestry activities resulting in the construction, operation and maintenance, alteration, modification or abandonment of structures or works for the sole or predominant purpose or effect of impounding, draining, or obstructing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pecies Of Special Concern” means those fish and wildlife listed pursuant to Rule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Steephead Ravines” means those highly distinctive stream valleys as described in “A Ecological Characterization of the Florida Panhandle,” U.S. Fish and Wildlife Service Biological Report 88(12), U.S. Fish and Wildlife Service, 1988, which is hereby incorporated by reference. A copy of which can  be obtained from </w:t>
      </w:r>
      <w:hyperlink r:id="rId2">
        <w:r>
          <w:rPr>
            <w:rStyle w:val="InternetLink"/>
            <w:color w:val="0000FF"/>
            <w:sz w:val="20"/>
            <w:u w:val="single"/>
            <w:lang w:val="en-US" w:eastAsia="en-US"/>
          </w:rPr>
          <w:t>http://www.flrules.org/Gateway/Reference.asp?No=Ref-02991</w:t>
        </w:r>
      </w:hyperlink>
      <w:r>
        <w:rPr>
          <w:color w:val="000000"/>
          <w:sz w:val="20"/>
          <w:szCs w:val="20"/>
          <w:lang w:val="en-US" w:eastAsia="en-US"/>
        </w:rPr>
        <w:t>, or the District’s website www.nwfwater.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reatened Species” means those plants, fish and wildlife listed pursuant to paragraph 5B-40.0055(2)(b), F.A.C., 50 CFR 17.11, and 50 CFR 1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etlands” means those areas that are inundated or saturated by surface or ground water with a frequency sufficient to support, and under normal circumstances do or would support, a prevalence of vegetation or aquatic life that requires saturated or seasonally saturated soil conditions for growth and reproduction, such as swamps, marshes, bayheads, cypress ponds, sloughs, wet prairies, wet meadows, river overflows, mud flats and natural po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113, 373.418 FS. Law Implemented 373.413, 373.416, 373.418, 373.426 FS. History–New 10-1-84, Amended 7-1-92, 3-30-94, 8-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50:00Z</dcterms:created>
  <dc:creator>FLRules_Word</dc:creator>
  <dc:description/>
  <cp:keywords/>
  <dc:language>en-US</dc:language>
  <cp:lastModifiedBy>FLRules_Word</cp:lastModifiedBy>
  <dcterms:modified xsi:type="dcterms:W3CDTF">2022-02-15T19:50:00Z</dcterms:modified>
  <cp:revision>1</cp:revision>
  <dc:subject/>
  <dc:title>40A-44</dc:title>
</cp:coreProperties>
</file>