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321 Duration of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revoked or otherwise modified, the duration of a permit pursuant to this chapter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wo years from the date of issuance, for letters of conceptual approval unless within that period an application for a construction permit is filed for any portion of the project if the application for a construction permit is filed, then the letters of conceptual approval are valid for the duration of the pro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ve years, for a construction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petual, for an operation and maintenance permit, except when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</w:t>
      </w:r>
      <w:r>
        <w:rPr>
          <w:color w:val="FF0000"/>
        </w:rPr>
        <w:t xml:space="preserve"> </w:t>
      </w:r>
      <w:r>
        <w:rPr>
          <w:sz w:val="20"/>
          <w:szCs w:val="20"/>
        </w:rPr>
        <w:t>Any operation and maintenance permit on an existing facility shall automatically expire when a new operation and maintenance permit or abandonment permit is issued for that sam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tters of conceptual approval and construction permits expire automatically unless the permittee requests an extension before the expiration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, 380.06(9) FS. Law Implemented 373.118, 373.406(5), 373.413, 373.416, 373.426, 380.06(9) FS. History–New 10-1-84, Amended 8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1:00Z</dcterms:created>
  <dc:creator>FLRules_Word</dc:creator>
  <dc:description/>
  <cp:keywords/>
  <dc:language>en-US</dc:language>
  <cp:lastModifiedBy>FLRules_Word</cp:lastModifiedBy>
  <dcterms:modified xsi:type="dcterms:W3CDTF">2016-07-21T14:31:00Z</dcterms:modified>
  <cp:revision>1</cp:revision>
  <dc:subject/>
  <dc:title>40A-44</dc:title>
</cp:coreProperties>
</file>