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1.012 Trailblazing Sig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a distance “countdown” system on trailblazer signs for destinations which are five miles or more from the interchange or intersection is highly recommended. The use of the distance “countdown” system for destinations five miles or less from the exit, is to be considered when a motorist could drive through highly developed areas, or through a “Y” intersection, or multiple strip developments to reach the destination. The use of the “countdown” distance system will be based upon specific site/ area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of trailblazer signs is to provide direction and confirmation to the motorist that the right decis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signs shall provide the distance or direction to the nearest or most convenient point of access. These signs shall match the color scheme or symbol as found on the limited access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3-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