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4.901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District forms are available at the following District offi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eFuniak Springs Service Office, 700 US Highway 331 S, DeFuniak Springs, FL 3243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418, 373.4136 FS. Law Implemented 373.116, 373.413, 373.416, 373.426, 373.418 FS. History–New 10-1-84, Amended 7-1-92, 8-6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50:00Z</dcterms:created>
  <dc:creator>FLRules_Word</dc:creator>
  <dc:description/>
  <cp:keywords/>
  <dc:language>en-US</dc:language>
  <cp:lastModifiedBy>FLRules_Word</cp:lastModifiedBy>
  <dcterms:modified xsi:type="dcterms:W3CDTF">2022-02-15T19:50:00Z</dcterms:modified>
  <cp:revision>1</cp:revision>
  <dc:subject/>
  <dc:title>40A-44</dc:title>
</cp:coreProperties>
</file>