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1.012 Educational Advisory Revie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be advised by expert staff retained by the Department of Business and Professional Regulation, with regard to applications for examination or licensure by endorsement made to the Board. Said staff shall be individuals who have knowledge and experience with curricula of architecture and interior design, respectively, and national accreditation standards for professional degrees in architectural and interior design programs either as a college faculty member or as a practicing architect or interior designer and shall examine and review applications with respect to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of whether the architectural or interior design curriculum of applicants’ degree programs meets the required standard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s of whether criteria for issuance of a license from another jurisdiction were substantially equivalent to the licensure criteria that existed in Florida at the time the other license wa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3(6) FS. Law Implemented 481.209(2), 481.213(3)(b) FS. History–New 12-23-79, Amended 1-20-85, Formerly 21B-11.12, Amended 5-14-86, 2-11-88, 11-12-89, Formerly 21B-11.012, Amended 7-14-05, 5-1-13, 8-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1:00Z</dcterms:created>
  <dc:creator>FLRules_Word</dc:creator>
  <dc:description/>
  <cp:keywords/>
  <dc:language>en-US</dc:language>
  <cp:lastModifiedBy>FLRules_Word</cp:lastModifiedBy>
  <dcterms:modified xsi:type="dcterms:W3CDTF">2013-07-23T13:41:00Z</dcterms:modified>
  <cp:revision>1</cp:revision>
  <dc:subject/>
  <dc:title>61G1-11</dc:title>
</cp:coreProperties>
</file>