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51.020 Supplemental Guide Sig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lorida Farm Wineries qualify for signing as defined by Section 599.004, F.S. Signs shall be installed based on space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igning for regional malls or shopping centers (1,000,000 square feet or more) will be approved when safety or operational problems can be attributed to unclear directions and when the criteria established in the Sign Evaluation Process (Rule 14-51.013, F.A.C.) are met. The safety and operational problems shall be documented and affect both site destined and other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te-funded community college, vocational/technical center, or university main campus are eligible for signing. Satellite campuses are eligible, if the curriculum allows students to obtain an Associate of Arts (AA) degree or higher without attending the main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ivate colleges and universities that meet the trip generation referenced in Table 1, Criteria for Signing Destinations on Limited Access Facilities, are eligible for signing. Private universities with existing signs will be allowed to retain their signs, so long as they remain active, because they were signed for before these criteria were develo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chools which are licensed by the Department of Education’s Commission for Independent Education are not eligible for signing, unless they meet trip generation criteria referenced in Table 1, Criteria for Signing Destinations on Limited Access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igning for multi-modal transportation facilities is considered supplemental guide signing, except for those which qualify as a general service. Multi-modal facilities are airports (air carrier and general aviation), seaports (passenger and cargo), rail terminals, intercity bus, parking lots, garages, and Park and Ride. A signing plan for multi-modal facilities must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Veterans’ Hospitals which are designated as the regional treatment center for veterans are eligible for signing on limited access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Medical facilities which have regional, statewide, or national significance, that provide, by advance appointment, specialized surgery or treatment of human diseases are eligible for signing on limited access facilities. The installation of these signs is beneficial to the motorists unfamiliar with the area who have been referred to these facilities, and who must travel distances greater than 100 miles to receive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criteria referenced for destinations listed in Table 1, Criteria for Signing Destinations on Limited Access Facilities, are used to determine which destination will be signed for on limited access facilities. A more detailed explanation is shown in the Sign Evaluation Process (Rule 14-51.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s stated in subparagraph 14-85.004(10)(h)6., F.A.C., of the Logo Sign Program, if a destination qualifies for a business logo in the attraction category, it shall not be displayed on an existing supplemental guide sign. If the destination wants to apply and is approved for a business logo in the attraction category, it will be removed from the supplemental guide 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s specified in the MUTCD, not more than one supplemental guide sign shall be erected at each interchange appro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 specified in the MUTCD, not more than two supplemental destinations shall be signed at any one interchange approach. Each supplemental guide sign shall contain no more than two destinations, with no more than three lines of legend, excluding exit numbers or exit di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destination shall be signed only once in each direction. This limit is necessary due to the high number of destinations that qualify for supplemental guide sig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igns for destinations shall be located in advance of the interchange that is the most practical route to the facility. Local government recommendations on the most practical route will be considered. It is important to note that there may not be space available at the exit with the most direct ro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OWNTOWN” signs shall meet the following criteria in order to be considered for supplemental guide sig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OWNTOWN” signs will only be considered for the largest core city of an urban area population of 50,000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imited access facility must traverse the incorporated limits of the city under consideration and have multiple exits for each direction of travel. This is necessary due to the high number of destinations that qualify for supplemental guide sig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rban guide signing concept, as specified in Section 2E.06 of the MUTCD, shall be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distinct central business district shall exist. Strip development business centers shall not qual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nly one such sign will be permitted for each direction of travel. The sign shall be erected in advance of the most direct route to the downtown core. This is necessary due to the high number of destinations that qualify for supplemental guide sig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railblazers shall not be erected on the mainline portion of limited access facilities. Trailblazers are used to provide direction and confirmation to motorists. Their size does not provide enough time for a motorist to read and comprehend the information contained on the sign, at such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xcept as otherwise specified in Rule 14-85.004, F.A.C., Logo Sign Program, and other areas of this section, the name of the operating agency, community group, or enterprise shall not appear in the legend of any supplemental guide sign, or attached to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Major metropolitan area airports and major seaport passenger facilities are considered prime destinations and are eligible for sig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igning for general aviation will not be allowed. This prohibition is based on the fact that tourists looking for the major commercial airports can be confused by general aviation signing, thinking the destination is the commercial aviation air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pplemental guide signs shall not be installed in advance of freeway-to-freeway interchanges. Interchanges between freeways are major decision points; therefore, the sign messages shall only contain the route shield, cardinal direction, and the name of the next control city on that ro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pplemental guide signs shall be installed in advance of freeway-to-spur interchanges if the spur serves a local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creational, cultural, and historical attractions or historical districts shall meet the trip generation criteria in Table 1, Criteria for Signing Destinations on Limited Access Facilities and the following specific criteria in order to be eligible for sig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creational, cultural, and historical attraction or historical district shall be identified by name on either the current Official Florida Transportation Map or other state published/sponsored guides or books, and/or other State Historic Signing Programs, e.g., Wildlife Signing Program. Identification on local city maps does not qualify an attraction for interstate sig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ultural and historical attractions or historical districts must be located within 15 miles of the limited access facility and provide easy access for motorists and ample all-weather (surface treated) parking. The attractions or districts are publicly or privately owned, but shall be operated on a non-profit basis and be open to the general public year-round for sign eligibility. Examples include forts, battlegrounds, plantations, archeological or geological sites, art galleries, and muse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istorical attractions and historical districts shall be listed in the National Register of Historic Pl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creational attractions are major facilities located within 15 miles of the limited access facility corridor which provide easy access for motorists, ample all-weather parking areas, and several recreational activities such as picnicking, camping, hiking, swimming, fishing, or boating. Examples include public recreational facilities, state forest recreation areas, and wildlife refuges. Recreational attractions shall be operated on a non-profit basi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bove requirements are necessary due to the fact that a high number of destinations qualify for sig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riteria referenced in Table 1, Criteria for Signing Destinations on Limited Access Facilities, shall be used to determine which destination to sign for on new interchanges, or to determine which destination to add to an existing supplemental guide sign, with an existing dest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nincorporated areas shall meet the criteria as shown in Rule 14-51.040, F.A.C., Place Name Signs, in order to qualify for signing. This requirement is necessary due to the high number of named places and limited space available for sig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irports shall qualify for signing on limited access facilities when they are served regularly by scheduled airlines. The airport symbol shall also be used with the airport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eep water public cargo, or passenger ports (for Port Authority Locations) shall be eligible for sig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ail Terminals shall qualify for signing on limited access facilities when they are Intercity Rail (Amtrak, Commuters, etc.). They shall provide regularly scheduled passenger service and have parking spaces for patro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ark and Ride areas shall qualify for signing on limited access facilities when they are governmentally owned and operated as part of a car pool, van pool, or other public transportation program. The facility shall have parking spaces for patro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stinations for Which Signing Shall Not Be Provided. Except as provided in Rule 14-85.004, F.A.C., Logo Sign Program or General Services, signing shall not be provided for the following destinations shown in Table 3, Destinations for Which Signing Shall Not Be Provided on Limited Access Facilities. These restrictions are necessary due to the high number of destinations that qualify for supplemental guide signing, and the low number of motorists who are unfamiliar with the area and who are going to these destina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6.0745 FS. Law Implemented 316.0745 FS. History–New 3-2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3:00Z</dcterms:created>
  <dc:creator>Feng Xiao</dc:creator>
  <dc:description/>
  <cp:keywords/>
  <dc:language>en-US</dc:language>
  <cp:lastModifiedBy>Feng Xiao</cp:lastModifiedBy>
  <dcterms:modified xsi:type="dcterms:W3CDTF">2006-09-22T17:43:00Z</dcterms:modified>
  <cp:revision>2</cp:revision>
  <dc:subject/>
  <dc:title>CHAPTER 14-51 FLORIDA’S HIGHWAY GUIDE SIGN PROGRAM</dc:title>
</cp:coreProperties>
</file>