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1.030 Supplemental Guide Sig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Farm Wineries qualify for signing as defined by Section 599.004, F.S. Signs shall be installed at the nearest state highway intersection based on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ng for regional malls or shopping centers (1,000,000 square feet or more) will be approved when safety or operational problems can be attributed to unclear directions and when the criteria established in the Sign Evaluation Process (Rule 14-51.013, F.A.C.) are met. Safety and operational problems shall be documented and affect both site destined and othe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funded community college, vocational/technical center, or university main campus are eligible to request signing. Satellite campuses are eligible if the curriculum allows students to obtain an Associate of Arts (AA) degree or higher without attending the mai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vate colleges and universities that meet the trip generation referenced in Table 4, Criteria for Signing Destinations on Non-Limited Access Facilities are eligible for signing. Private universities with existing signs will be retained so long as they remain active, because they were signed for before these criteria wer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hools licensed by the Department of Education’s Commission for Independent Education are not eligible for signing unless they meet trip generation criteria referenced in Table 4, Criteria for Signing Destinations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gning for multi-modal transportation facilities is considered supplemental guide signing, except for those which qualify as a gene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ulti-modal facilities are airports (air carrier and general aviation), seaports (passenger and cargo), rail terminals, intercity bus, parking lots, garages, and Park and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igning plan for multi-modal faciliti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eterans’ Hospitals which are designated as the regional treatment center for veterans are eligible to be signed for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edical facilities which provide, by advance appointment, specialized surgery or treatment of human diseases are eligible for signing on non-limited access facilities. The installation of these signs would be helpful to the motorists unfamiliar to the area who have been referred to these facilities, and must travel distances greater than 100 miles to receive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criteria referenced for destinations listed in Table 4, Criteria for Signing Destinations on Non-Limited Access Facilities are used to determine which destination will be signed for on non-limited access facilities. A more detailed explanation is shown in the Sign Evaluation Process (Rule 14-51.013, F.A.C).</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193" w:type="dxa"/>
        <w:jc w:val="left"/>
        <w:tblInd w:w="-7" w:type="dxa"/>
        <w:tblLayout w:type="fixed"/>
        <w:tblCellMar>
          <w:top w:w="0" w:type="dxa"/>
          <w:left w:w="0" w:type="dxa"/>
          <w:bottom w:w="0" w:type="dxa"/>
          <w:right w:w="0" w:type="dxa"/>
        </w:tblCellMar>
      </w:tblPr>
      <w:tblGrid>
        <w:gridCol w:w="3326"/>
        <w:gridCol w:w="3024"/>
        <w:gridCol w:w="1281"/>
        <w:gridCol w:w="1281"/>
        <w:gridCol w:w="1281"/>
      </w:tblGrid>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4  Criteria for Signing Destinations on Non-limited Access Facilities</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ype of Destination</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teria</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elines</w:t>
            </w:r>
          </w:p>
        </w:tc>
      </w:tr>
      <w:tr>
        <w:trPr/>
        <w:tc>
          <w:tcPr>
            <w:tcW w:w="6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jor Metro Areas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rban Areas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ural Areas3</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 Colleges and Universities</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arest State Highway System Juncture</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vate Colleges and Universiti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Trips Generated Annually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0,000a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00a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00a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00,000b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00b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0,000b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vate Vocational/Technical School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Trips4 Generated Annually</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75,000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0,000d</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00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litary Bas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Trips4 Generated Annually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000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000c</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000c</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renas, Auditoriums, Amphitheaters, Civic Centers, Convention Halls, Stadiums, Major Tourist Attractions (Fairgrounds, Amusement Parks, Zoos, et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Trips4 Generated Annually</w:t>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7,500 trips plus 3,750 per mile of distance from intersection</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 and National Parks, and State Forest Recreational Areas</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arest Intersection to the State Highway System</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outh Camps (YMCA, Scouts, etc.)</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ing only in rural areas, with facilities for 50 persons minimum on an overnight basis and in operation for at least 6 months of the year.</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itutions and Medical Facilities</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of 500 beds. Nearest State Highway System Exit</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wntown</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must be a clear central core commonly considered the downtown area that is located on an intersecting road a maximum of 3 miles off the state road.</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ivers License</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arest Intersection only.</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e Agency Building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Trips4 Generated Annually</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0,0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Over 50,000 population (Section 334.03, F.S.).</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5,000 to 49,999 population (Section 334.03, F.S.).</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Under 5,000 population.</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Trip: a single or one-direction vehicle movement either to or away from the traffic generator.</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pPr>
            <w:r>
              <w:rPr>
                <w:rFonts w:eastAsia="Times New Roman"/>
                <w:color w:val="000000"/>
                <w:sz w:val="20"/>
                <w:szCs w:val="20"/>
                <w:lang w:val="en-US" w:eastAsia="en-US"/>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rFonts w:eastAsia="Times New Roman"/>
                <w:i/>
                <w:color w:val="000000"/>
                <w:sz w:val="20"/>
                <w:szCs w:val="20"/>
                <w:lang w:val="en-US" w:eastAsia="en-US"/>
              </w:rPr>
              <w:t>AASHTO’S 2001 Selection of Supplemental Guide Signs for Traffic Generators</w:t>
            </w:r>
            <w:r>
              <w:rPr>
                <w:rFonts w:eastAsia="Times New Roman"/>
                <w:color w:val="000000"/>
                <w:sz w:val="20"/>
                <w:szCs w:val="20"/>
                <w:lang w:val="en-US" w:eastAsia="en-US"/>
              </w:rPr>
              <w:t>.</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pPr>
            <w:r>
              <w:rPr>
                <w:rFonts w:eastAsia="Times New Roman"/>
                <w:color w:val="000000"/>
                <w:sz w:val="20"/>
                <w:szCs w:val="20"/>
                <w:lang w:val="en-US" w:eastAsia="en-US"/>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rFonts w:eastAsia="Times New Roman"/>
                <w:i/>
                <w:color w:val="000000"/>
                <w:sz w:val="20"/>
                <w:szCs w:val="20"/>
                <w:lang w:val="en-US" w:eastAsia="en-US"/>
              </w:rPr>
              <w:t>AASHTO’S 2001 Selection of Supplemental Guide Signs for Traffic Generators</w:t>
            </w:r>
            <w:r>
              <w:rPr>
                <w:rFonts w:eastAsia="Times New Roman"/>
                <w:color w:val="000000"/>
                <w:sz w:val="20"/>
                <w:szCs w:val="20"/>
                <w:lang w:val="en-US" w:eastAsia="en-US"/>
              </w:rPr>
              <w:t>.</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pPr>
            <w:r>
              <w:rPr>
                <w:rFonts w:eastAsia="Times New Roman"/>
                <w:color w:val="000000"/>
                <w:sz w:val="20"/>
                <w:szCs w:val="20"/>
                <w:lang w:val="en-US" w:eastAsia="en-US"/>
              </w:rPr>
              <w:t xml:space="preserve">c. One employee or military personnel equals 0.9 trips. Figures based on </w:t>
            </w:r>
            <w:r>
              <w:rPr>
                <w:rFonts w:eastAsia="Times New Roman"/>
                <w:i/>
                <w:color w:val="000000"/>
                <w:sz w:val="20"/>
                <w:szCs w:val="20"/>
                <w:lang w:val="en-US" w:eastAsia="en-US"/>
              </w:rPr>
              <w:t>AASHTO’S 2001 Selection of Supplemental Guide Signs for Traffic Generators</w:t>
            </w:r>
            <w:r>
              <w:rPr>
                <w:rFonts w:eastAsia="Times New Roman"/>
                <w:color w:val="000000"/>
                <w:sz w:val="20"/>
                <w:szCs w:val="20"/>
                <w:lang w:val="en-US" w:eastAsia="en-US"/>
              </w:rPr>
              <w:t>.</w:t>
            </w:r>
          </w:p>
        </w:tc>
      </w:tr>
      <w:tr>
        <w:trPr/>
        <w:tc>
          <w:tcPr>
            <w:tcW w:w="101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Trip: a single or one-direction vehicle movement either to or away from the traffic generator.</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six qualifying destinations, including cities, shall be signed at any intersection approach. These qualifying destinations shall be indicated on not more than 2 separate signs, with no more than three lines of legend on each sign. This limit is necessary due to the limited availability of Department right of way to install signs, and the need to provide enough time for the motorist to read and comprehend the sign mess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are three destinations to be signed at a given intersection, all three destinations shall be included on one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gns for destinations shall be located in advance of the intersecting roadway that is the most direct and/or desirable route to the facility. Local government recommendations on the most desirable route will be considered. This is necessary because the most direct route may have roadway safety features that are less desirable than the longer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ate or national park, or state forest open to the public. Advance mileage signs for these parks are eligible for signing. Sign panels must be provided by the park. Advance signs shall be located no more than 10 miles from park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WNTOWN” signs shall meet the following criteria in order to be considered for supplemental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WNTOWN” signs will be considered for cities with a population of 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n-limited access facility route shall traverse the cit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istinct central business district must exist. Strip development business centers shall not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ly one such sign will be permitted for each direction of travel. This requirement is necessary in order to provide the most practical route to the central busines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iteria referenced in Table 4, Criteria for Signing Destinations on Non-Limited Access Facilities, shall be used to determine which destination to add to an existing supplemental guide sign, with an existing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incorporated areas shall meet the criteria as shown in Rule 14-51.041, F.A.C., Place Name Signs, in order to qualify for signing. This requirement is necessary due to the high number of named places and limited space availa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reational, historical, or cultural attractions funded by federal, state, or local governments are eligible for signing. Such attractions shall meet the following specific criteria in order to qualify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ical attractions shall be listed in the National Register of Historic Places and be open to the general public year round. City historical areas or districts shall be officially declared by either city or county resolution in order to qualify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ultural attractions shall be open to the general public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ns for such facilities shall be limited to the nearest intersection to the State Highway System j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reational attractions are operated on a non-profit basis and include multiple activities such as picnicking, camping, hiking, swimming, fishing, or b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creational, historical, or cultural attraction is identified by name on state published/sponsored guides or books, and/or other State Historic Signing Programs, e.g., Wildlife Signing Program, Canoe Trail Signing Progr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bove requirements are necessary due to the high number of destinations that qualify for supplemental guide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igns shall be installed to identify parking areas for state or local recreational trails only. These signs are for traffic control purposes only, and are not intended for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mall businesses that are under contract with the United States Postal Service (USPS) to provide their services are eligible for signing. In order to qualify for signing they shall have a contract with the USPS and provide a confirmation letter from the USPS along with their written request for signing. The signs shall be green background with white lettering and have the appropriate directional 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quests for destination signing by local government agencies shall be approved through the Department’s permit process. The Department shall allow local government to fabricate and install these supplemental guide signs pursuant to Department direction. Signs for the following facilities shall be erected at the intersection nearest the facility based on locations for these signs that do not interfere with official traffic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t Offices, including contract USPS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ycling Drop-Off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t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ly-owned Vocational/Technical Schools that meet criteria established in Table 4, Criteria for Signing Destinations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igh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x Col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mber of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imal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ity/Town H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us and Rail S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ational Veterans Ceme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rking lots and garages shall qualify for signing if they are governmentally owned and open to the public, with non-reserved parking spaces, and not more than one mile from the intersection. The green and white “P” parking symbol sign shall be used without the name of the par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ail Terminals shall qualify for signing when they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city rail (Amtrak, Commuters, etc.) shall provide regularly scheduled passenger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ra-urban rail shall be approved by the Department, provide regularly scheduled service, and have parking spaces for patr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igning for an intercity bus service shall consist of the standard use of local bus stop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igning for an intracity bus service shall only include a Greyhound bus station and/or bus stop. The purpose of the Greyhound symbol sign is to assist motorists who are trying to locate a bus station which is inside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aports, deep water public cargo, or passenger ports (for Port Authority Locations) qualify for signing on Controll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irports qualify for signing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 carrier airports are those which are served regularly by scheduled airlines. The airport symbol shall also be used with the airpor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Aviation (open to public use) signs are allowed in each direction along the State Highway System in advance of an intersecting roadway which provides direct access to the airport property. Signing shall be limited to an intersection within three miles of the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stinations for Which Signing Shall Not Be Provided on Non-Limited Access Facilities. Except as provided in Rule 14-85.004, F.A.C., Logo Sign Program, or Rule 14-51.021, F.A.C., General Service Signs, signing shall not be provided for the following destinations shown in Table 5, Destinations for Which Signing Shall Not Be Provided on Non-Limited Access Facilities. The restrictions are necessary due to a high number of destinations that qualify for supplemental guide signing.</w: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10" w:type="dxa"/>
        <w:jc w:val="left"/>
        <w:tblInd w:w="-7" w:type="dxa"/>
        <w:tblLayout w:type="fixed"/>
        <w:tblCellMar>
          <w:top w:w="0" w:type="dxa"/>
          <w:left w:w="0" w:type="dxa"/>
          <w:bottom w:w="0" w:type="dxa"/>
          <w:right w:w="0" w:type="dxa"/>
        </w:tblCellMar>
      </w:tblPr>
      <w:tblGrid>
        <w:gridCol w:w="2678"/>
        <w:gridCol w:w="7632"/>
      </w:tblGrid>
      <w:tr>
        <w:trPr/>
        <w:tc>
          <w:tcPr>
            <w:tcW w:w="1031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5  Destinations for Which Signing Shall Not Be Provided on Non-Limited Access Faciliti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es</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levision/Radio Station, Theaters, Motels/Hotels/Inns, Travel Trailer Parks, Industrial Parks and Plants, Shopping Centers (less than 1,000,000 square feet).</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meteries</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State, Public, and Priv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 Facilities</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vic Groups (Kiwanis, Lions, Rotary, etc.), Churches, Subdivision, Mixed Use Facilities.</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overnment</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cal and Regional Political Offices.</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s</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rough 9.</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irmaries, Treatment Centers, County, Fraternal or Nursing Homes, Retirement Facilities.</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reation/Conservation</w:t>
            </w:r>
          </w:p>
        </w:tc>
        <w:tc>
          <w:tcPr>
            <w:tcW w:w="763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and Soil Conservation District Boundaries, Recreation Centers (Community Centers, Swimming Pools, Baseball/Softball Fields, Tennis Courts, etc.), Country Clubs, Golf Courses, Tree Nurseries/Arboretu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