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Patrick W. Reed on May 21,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106, of the May 31, 2013, Florida Administrative Register. Petitioner appears to be requesting the Board’s interpretation of Section 489.105(3)(a), Florida Statutes, as to whether his general contractor’s license is sufficient to perform installation of wireless zwave technology routers, zwave thermostats, door locks and wireless zwave cameras that will allow absentee vacation home owners to monitor and regulate the status of their homes. He further states any work that involving high or low voltage line work would be subcontracted to a local licensed qualified vendor. The Board’s Order, filed on July 16, 2013, denied the Petition because the Petitioner has no standing and the petition was not in the correct form.</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57:00Z</dcterms:created>
  <dc:creator>Collins, John M. "Jack"</dc:creator>
  <dc:description/>
  <cp:keywords/>
  <dc:language>en-US</dc:language>
  <cp:lastModifiedBy>Cloud, Liz</cp:lastModifiedBy>
  <dcterms:modified xsi:type="dcterms:W3CDTF">2013-07-23T19:48:00Z</dcterms:modified>
  <cp:revision>5</cp:revision>
  <dc:subject/>
  <dc:title/>
</cp:coreProperties>
</file>