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for the Transportation Disadvantaged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8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aytona Beach Hilton, 100 North Atlantic Avenue, Daytona Beach, FL 321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regular Commission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Vicki Scheffer, 605 Suwannee St., MS49, Tallahassee, FL 32399, (850)410-5700 or 1(800)983-243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Vicki Scheffer, 605 Suwannee St., MS49, Tallahassee, FL 32399, (850)410-5700 or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Collins, John M. "Jack"</dc:creator>
  <dc:description/>
  <cp:keywords/>
  <dc:language>en-US</dc:language>
  <cp:lastModifiedBy>Brown, Cari L.</cp:lastModifiedBy>
  <dcterms:modified xsi:type="dcterms:W3CDTF">2013-07-23T18:46:00Z</dcterms:modified>
  <cp:revision>3</cp:revision>
  <dc:subject/>
  <dc:title/>
</cp:coreProperties>
</file>