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rPr>
          <w:rFonts w:eastAsia="Times New Roman"/>
        </w:rPr>
      </w:pPr>
      <w:r>
        <w:rPr>
          <w:rFonts w:eastAsia="Times New Roman"/>
        </w:rPr>
        <w:t>NOTICE IS HEREBY GIVEN that on July 17, 2013, the Florida Department of Business and Professional Regulation, Division of Hotels and Restaurants, received a petition for an Emergency Variance for paragraph 61C-1.004(1)(a), Florida Administrative Code, Section 5-203.13, 2009 FDA Food Code, Paragraph 4-301.12(A), 2009 FDA Food Code, subsection 61C-4.010(5), Florida Administrative Code, and Paragraph 4-301.11, 2009 FDA Food Code from Subway at Bayonet Point Hospital located in Hudson.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n adequate number of facilities to maintain all time/temperature control for safety foods at proper temperatures. They are requesting to utilize the mopsink, dishwashing and food storage and prep facilities located within another licensed establishment under a different ownership on the same premises.</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45:00Z</dcterms:created>
  <dc:creator>Collins, John M. "Jack"</dc:creator>
  <dc:description/>
  <dc:language>en-US</dc:language>
  <cp:lastModifiedBy>Collins, John M. "Jack"</cp:lastModifiedBy>
  <dcterms:modified xsi:type="dcterms:W3CDTF">2013-07-23T18:48:00Z</dcterms:modified>
  <cp:revision>2</cp:revision>
  <dc:subject/>
  <dc:title/>
</cp:coreProperties>
</file>