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51.040 Exclus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lace name signs other than for geographic boundaries of counties or municipalities shall not be erected on non-limited access facilities or freew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lace name signs for other governmental boundaries such as water management, school, and fire districts, shall not be erected on the State Highwa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lace name signs shall not normally be installed for urban subdivisions unless they appear on the full size Official Florida Transportation Map (not on the urban area enlargement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Exiting” or “Leaving” place name signs shall not be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Overhead signs/structures shall not be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lace name sign requests originated by organizations or persons other than the local government shall not be conside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0745 FS. Law Implemented 316.0745 FS. History–New 3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Feng Xiao</dc:creator>
  <dc:description/>
  <cp:keywords/>
  <dc:language>en-US</dc:language>
  <cp:lastModifiedBy>Feng Xiao</cp:lastModifiedBy>
  <dcterms:modified xsi:type="dcterms:W3CDTF">2006-09-22T17:43:00Z</dcterms:modified>
  <cp:revision>2</cp:revision>
  <dc:subject/>
  <dc:title>CHAPTER 14-51 FLORIDA’S HIGHWAY GUIDE SIGN PROGRAM</dc:title>
</cp:coreProperties>
</file>