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1.041 Criteria for Unincorpor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unincorporated area appears on the Official Florida State Transportation Map, signing shall be provided by the Department upon request by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e name signs for an unincorporated area not appearing on the current Official Florida State Transportation Map will be eligible upon written request of the county. Such requests shall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clearly identifiable localized development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unity must lie on or along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rizontal/vertical curves of the roadway restrict advance notice to motorists approaching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unity is a county seat or has historical, cultural, educational places of interest, or major tourist attractions which are not separately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ost office, railroad station, water tower, or similar structure bearing the place name exist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unty has installed or agreed to install place name signs on its roads traversing the are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0745 FS. Law Implemented 316.0745 FS. History–New 3-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1 FLORIDA’S HIGHWAY GUIDE SIGN PROGRAM</dc:title>
</cp:coreProperties>
</file>