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Criminal Justice Academ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Regional 10 Criminal Justice Training Schoo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ugust 20, 2013, 9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outhwest Florida Public Service Academy</w:t>
      </w:r>
    </w:p>
    <w:p>
      <w:pPr>
        <w:pStyle w:val="Normal"/>
        <w:rPr/>
      </w:pPr>
      <w:r>
        <w:rPr>
          <w:rFonts w:eastAsia="Times New Roman"/>
        </w:rPr>
        <w:t>GENERAL SUBJECT MATTER TO BE CONSIDERED: Agenda: 1.Pledge of Allegiance; 2.Approval of minutes of May 14, 2013; 3.Introduction of guests; 4.F.D.L.E. report – Dawn Radick; 5.Academy report from Sarasota County Technical Institute; 6.Academy report from Southwest Florida Public Service Academy; 7.Old business; 8.New business ; 9.Schedule of next Meeting; 10.Adjournment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 Angela Esteves, (239)334-3897, </w:t>
      </w:r>
      <w:hyperlink r:id="rId4">
        <w:r>
          <w:rPr>
            <w:rStyle w:val="InternetLink"/>
            <w:rFonts w:eastAsia="Times New Roman"/>
          </w:rPr>
          <w:t>mariaaes@leeschools.net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>For more information, you may contact Angela Esteves, (239)334-3897, mariaaes@leeschools.n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8" TargetMode="External"/><Relationship Id="rId4" Type="http://schemas.openxmlformats.org/officeDocument/2006/relationships/hyperlink" Target="mailto:mariaaes@leeschools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50:00Z</dcterms:created>
  <dc:creator>Collins, John M. "Jack"</dc:creator>
  <dc:description/>
  <cp:keywords/>
  <dc:language>en-US</dc:language>
  <cp:lastModifiedBy>Collins, John M. "Jack"</cp:lastModifiedBy>
  <dcterms:modified xsi:type="dcterms:W3CDTF">2013-08-12T18:23:00Z</dcterms:modified>
  <cp:revision>2</cp:revision>
  <dc:subject/>
  <dc:title/>
</cp:coreProperties>
</file>