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4-51.042 Sign Characteristic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lace name signs shall have a white legend on a green rectangular backgro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lace name signs shall be reflectorized and shall conform to the MUTCD standards and specifications for guide signs and general information sig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ign information shall normally be limited to the name of the place, except for a Logo representing a special aw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Only one sign shall be permitted in each approach direction. The signs shall be located at, or in proximity to, the geographical boundary of the county or municipal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16.0745 FS. Law Implemented 316.0745 FS. History–New 3-27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3:00Z</dcterms:created>
  <dc:creator>Feng Xiao</dc:creator>
  <dc:description/>
  <cp:keywords/>
  <dc:language>en-US</dc:language>
  <cp:lastModifiedBy>Feng Xiao</cp:lastModifiedBy>
  <dcterms:modified xsi:type="dcterms:W3CDTF">2006-09-22T17:43:00Z</dcterms:modified>
  <cp:revision>2</cp:revision>
  <dc:subject/>
  <dc:title>CHAPTER 14-51 FLORIDA’S HIGHWAY GUIDE SIGN PROGRAM</dc:title>
</cp:coreProperties>
</file>