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51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provides statewide criteria for Wayfinding Signs to be installed on the State Highway System. Any deviation from the standards referenced herein shall require the local government to submit a Request to Experiment to the FHWA as referenced in Section 1A.10 of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gulatory, warning, and general service signs shall conform to the MUT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government shall develop and approve through local resolution the criteria for the destinations shown on the Wayfinding Sign System Plan. The local government may use the criteria established in Rule 14-51.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ies eligible for Wayfinding Signs shall be on the Official Florida Transportation Map. Wayfinding Signs for either an incorporated or unincorporated area not appearing on the Official Florida Transportation Map are eligible upon written request of the local government. Such requests shall follow the process outlined in subsection 14-51.0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yfinding Signs installed on the State Highway System prior to March 31, 2006, shall be allowed to remain or be replaced until January 1, 2013. As of that date, all existing Wayfinding Signs that are on the State Highway System, and which are not in compliance with this rule chapter, must be removed or be brought into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yfinding Signs are not allowed within the right of way of limited access facilities, including ramps and fronta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yfinding Signs shall be designed, installed, and maintained in accordance with the standards referenced in subsections 14-51.014(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lanning, design, installation, and maintenance of all Wayfinding Signs and their assemblies is the responsibility of the local government, including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ocal government shall submit their Wayfinding Sign System Plan to the appropriate District Traffic Operations Office to initiate the Department’s permit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