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DISPOSITION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Florida Wildlife Federation, Inc.; Environmental Confederation of Southwest Florida, Inc.; and St. Johns Riverkeeper, Inc.; Sierra Club and Conservancy of Southwest Florida vs. Department of Environmental Protection; Case No.: 12-3605RU;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5:38:00Z</dcterms:created>
  <dc:creator>Brown, Cari L.</dc:creator>
  <dc:description/>
  <dc:language>en-US</dc:language>
  <cp:lastModifiedBy>Brown, Cari L.</cp:lastModifiedBy>
  <dcterms:modified xsi:type="dcterms:W3CDTF">2013-07-24T15:38:00Z</dcterms:modified>
  <cp:revision>2</cp:revision>
  <dc:subject/>
  <dc:title/>
</cp:coreProperties>
</file>