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1.052 Desig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d, yellow, orange, fluorescent yellow-green, or fluorescent pink shall not be used as background colors for Wayfinding Signs, in order to minimize confusion with regulatory, warning, construction, or incident management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ckground colors, other than those stated in subsection 14-51.052(1), F.A.C., shall be allowed on Wayfind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contrast value of legend color to background color of 70 percent is required for Wayfinding Signs (ADA minimum contra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hancement markers may be used, at the option of the applicant, as a means of aesthetically identifying the Wayfinding Signs. The size and shape of an enhancement marker shall be smaller than the Wayfinding Signs in order to avoid confusion with traffic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ictograph may be incorporated into the overall design of a Wayfind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a maximum of three destinations shown on each Wayfind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lettering used on Wayfinding Signs on the State Highway System shall be highway gothic fonts or other FHWA approved fo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ettering size on Wayfinding Signs shall be in accordance with Section 2D.06 of the MUT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rrows shown on Wayfinding Signs shall be designed in accordance with Section 2D.08 of the MUTCD. The positioning of arrows relative to the destinations shown shall be in accordance with Section 2D.34 of the MUT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yfinding Signs and their supporting structures shall be designed, constructed, and installed to meet the Department's clear zone and safety criteria, including breakaway features. The design shall be signed and seal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Sign panels shall be retroreflective and in accordance with Section 994 (Retroreflective and Nonreflective Sign Sheeting) of the</w:t>
      </w:r>
      <w:r>
        <w:rPr>
          <w:rFonts w:eastAsia="Times New Roman"/>
          <w:i/>
          <w:color w:val="000000"/>
          <w:sz w:val="20"/>
          <w:szCs w:val="20"/>
          <w:lang w:val="en-US" w:eastAsia="en-US"/>
        </w:rPr>
        <w:t xml:space="preserve"> Standard Specifications for Road and Bridge Construction 2004</w:t>
      </w:r>
      <w:r>
        <w:rPr>
          <w:rFonts w:eastAsia="Times New Roman"/>
          <w:color w:val="000000"/>
          <w:sz w:val="20"/>
          <w:szCs w:val="20"/>
          <w:lang w:val="en-US" w:eastAsia="en-US"/>
        </w:rPr>
        <w:t>, referenced in subsection 14-51.014(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5-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