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312" w:before="0" w:after="0"/>
        <w:rPr/>
      </w:pPr>
      <w:r>
        <w:rPr>
          <w:rFonts w:eastAsia="Times New Roman" w:cs="Times New Roman" w:ascii="Times New Roman" w:hAnsi="Times New Roman"/>
          <w:sz w:val="20"/>
          <w:szCs w:val="20"/>
        </w:rPr>
        <w:t>The Department of Elder Affairs announces a public meeting to which all persons are invited.</w:t>
        <w:br/>
        <w:t>DATE AND TIME: August 9, 2013, 9:00 a.m. − 11:00 a.m.</w:t>
        <w:br/>
        <w:t>PLACE: Department of Elder Affairs, Room 301, 4040 Esplanade Way, Tallahassee, Florida 32399</w:t>
        <w:br/>
        <w:t>GENERAL SUBJECT MATTER TO BE CONSIDERED: Notice is hereby given that the following change has been made to the Notice of Public Hearing in Vol. 39, No. 139, July 18, 2013, issue of the Florida Administrative Register.</w:t>
        <w:br/>
        <w:t>The correct date and time of the Public Hearing will be August 9, 2013, 9:00 a.m. − 11:00 a.m. The correct location of the Public Hearing is: Department of Elder Affairs, Room 301, 4040 Esplanade Way, Tallahassee, Florida 32399.</w:t>
        <w:br/>
        <w:t>The purpose of the public hearing is to discuss a Petition to Initiate Rulemaking filed with the Department by Douglas D. Adkins pursuant to Section 120.54(7), Florida Statutes. The petition asks the Department to initiate rulemaking to implement, interpret or prescribe policies regarding section 429.28(1)(j), Florida Statutes, which states that every resident of an assisted living facility shall have the right to: “Access to adequate and appropriate healthcare consistent with established and recognized standards within the community.” The public hearing will also address the possibility of initiating rulemaking to implement, interpret or prescribe policies regarding section 429.28(1)(a), Florida Statutes, which states that every resident of an assisted living facility shall have the right to: "Live in a safe and decent living environment, free from abuse and neglect."</w:t>
        <w:br/>
        <w:t>A copy of the agenda may be obtained by contacting: Jason B. Nelson, Deputy General Counsel, Department of Elder Affairs, 4040 Esplanade Way, Tallahassee, Florida 32399, nelsonj@elderaffairs.org.</w:t>
        <w:br/>
        <w:t>Pursuant to the provisions of the Americans with Disabilities Act, any person requiring special accommodations to participate in this workshop/meeting is asked to advise the agency at least 3 days before the workshop/meeting by contacting: Jason B. Nelson, Deputy General Counsel, Department of Elder Affairs, 4040 Esplanade Way, Tallahassee, Florida 32399, nelsonj@elderaffairs.org. If you are hearing or speech impaired, please contact the agency using the Florida Relay Service, 1(800)955-8771 (TDD) or 1(800)955-8770 (Voice).</w:t>
        <w:br/>
        <w:t>For more information, you may contact: Jason B. Nelson, Deputy General Counsel, Department of Elder Affairs, 4040 Esplanade Way, Tallahassee, Florida 32399, nelson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5:00Z</dcterms:created>
  <dc:creator>Brown, Cari L.</dc:creator>
  <dc:description/>
  <dc:language>en-US</dc:language>
  <cp:lastModifiedBy>Brown, Cari L.</cp:lastModifiedBy>
  <dcterms:modified xsi:type="dcterms:W3CDTF">2013-07-24T17:25:00Z</dcterms:modified>
  <cp:revision>2</cp:revision>
  <dc:subject/>
  <dc:title/>
</cp:coreProperties>
</file>