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5, 2013, 9:00 a.m. (onl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jorie Stoneman Douglas Building, Conference Room A&amp;B, 3900 Commonwealth Boulevard, Tallahassee, FL 3239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eviously noticed meeting of the Acquisition and Restoration Council (ARC) for the purpose of conducting business will proceed as scheduled and public testimony will be heard on the above date. The public hearing for Friday, August 16, 2013 has been cancell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anda Marsh, Office of Environmental Services at (850)245-2784 or on the web at www.dep.state.fl.us/lands/arc_calendar.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manda Marsh, Office of Environmental Services at (850)245-2784 or amanda.marsh@dep.state.fl.us.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Amanda Marsh, Office of Environmental Services at (850)245-2784 or amanda.mars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6:00Z</dcterms:created>
  <dc:creator>Brown, Cari L.</dc:creator>
  <dc:description/>
  <dc:language>en-US</dc:language>
  <cp:lastModifiedBy>Brown, Cari L.</cp:lastModifiedBy>
  <dcterms:modified xsi:type="dcterms:W3CDTF">2013-07-24T17:27:00Z</dcterms:modified>
  <cp:revision>3</cp:revision>
  <dc:subject/>
  <dc:title/>
</cp:coreProperties>
</file>