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odiatr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odiatric Medicin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1, 2013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. Call-in Number: 1(888)670-3525 Conference Code: 92381505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odiatric Medicine at (850)245-43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odiatric Medicine at (850)245-4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he Board of Podiatric Medicine at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10:00Z</dcterms:created>
  <dc:creator>Brown, Cari L.</dc:creator>
  <dc:description/>
  <dc:language>en-US</dc:language>
  <cp:lastModifiedBy>Brown, Cari L.</cp:lastModifiedBy>
  <dcterms:modified xsi:type="dcterms:W3CDTF">2013-07-24T18:11:00Z</dcterms:modified>
  <cp:revision>1</cp:revision>
  <dc:subject/>
  <dc:title/>
</cp:coreProperties>
</file>