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August 12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oxahatchee River Preservation Initiative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and due date for 2015 funding request applica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d Braun, South Florida Water Management District, Office of Everglades Policy and Coordination, 3301 Gun Club Road, West Palm Beach, FL 33406 or (561)682-2925 or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d Braun, South Florida Water Management District, Office of Everglades Policy and Coordination, 3301 Gun Club Road, West Palm Beach, FL 33406 or (561)682-2925 or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2:00Z</dcterms:created>
  <dc:creator>Collins, John M. "Jack"</dc:creator>
  <dc:description/>
  <cp:keywords/>
  <dc:language>en-US</dc:language>
  <cp:lastModifiedBy>Brown, Cari L.</cp:lastModifiedBy>
  <dcterms:modified xsi:type="dcterms:W3CDTF">2013-08-01T14:27:00Z</dcterms:modified>
  <cp:revision>3</cp:revision>
  <dc:subject/>
  <dc:title/>
</cp:coreProperties>
</file>