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arbers’ Boar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arbers' Board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November 3, 2013, 9:00 a.m. and November 4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yatt Regency, 225 East Coastline Drive, Jacksonville, Florida 32202, (904)588-123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Florida Barbers' Board, 1940 N. Monroe Street, Tallahassee, Florida 32399, (850)487-139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1940 N. Monroe Street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Florida Barbers' Board, 1940 N. Monroe Street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37:00Z</dcterms:created>
  <dc:creator>Collins, John M. "Jack"</dc:creator>
  <dc:description/>
  <cp:keywords/>
  <dc:language>en-US</dc:language>
  <cp:lastModifiedBy>Collins, John M. "Jack"</cp:lastModifiedBy>
  <dcterms:modified xsi:type="dcterms:W3CDTF">2013-08-29T13:44:00Z</dcterms:modified>
  <cp:revision>3</cp:revision>
  <dc:subject/>
  <dc:title/>
</cp:coreProperties>
</file>