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4-54.00131 Signing of Posted Roa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 signs will be posted on routes on the State Highway System, excluding Florida’s Turnpike, that are open to standard tandem operations, which have been identified as being acceptable to such traff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egative signing will be used to post roads on the State Highway System, excluding Florida’s Turnpike, on which tandem trailer truck operation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Local jurisdictions are encouraged to use negative signing, i.e., prohibitive indicator, to post streets and roads under their jurisdiction on which tandem trailer truck operations are to be prohibi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ll such signs shall be consistent with the adopted Manual on Uniform Traffic Control Devices (MUTCD), which is incorporated by reference under Rule 14-15.010, F.A.C., except that signs used to restrict truck traffic in any manner shall also apply to tandem trailer tru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tice of the restriction on operation of tandem trailer trucks on designated roads and streets shall be posted in accordance with Section 316.555,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oads posted to restrict tandem trailer truck traffic should be constrained in only that distance necessary to assure that such vehicles do not enter onto a road that cannot accommodate operations by such vehicles and roads which have no exit for through traffic of such vehicles; however, dead-end roads capable of accommodating tandem trailer truck traffic will be opened to such traffic if a terminal exists on that road and that terminal can provide the necessary turn-around area.</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16.515, 316.555, 316.611, 334.044(2) FS. Law Implemented 316.515, 316.611 FS. History–New 9-29-91, Amended 5-14-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43:00Z</dcterms:created>
  <dc:creator>Feng Xiao</dc:creator>
  <dc:description/>
  <cp:keywords/>
  <dc:language>en-US</dc:language>
  <cp:lastModifiedBy>Feng Xiao</cp:lastModifiedBy>
  <dcterms:modified xsi:type="dcterms:W3CDTF">2006-09-22T17:43:00Z</dcterms:modified>
  <cp:revision>2</cp:revision>
  <dc:subject/>
  <dc:title>CHAPTER 14-54 REGULATIONS GOVERNING TANDEM TRAILER COMBINATIONS</dc:title>
</cp:coreProperties>
</file>