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Mission San Lui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5, 2013, 6:00 p.m., Board of Directors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San Luis, 2100 W Tennessee St., Tallahassee, FL 3230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MSL Board of Directors will discuss financial reports, vendor contracts and re-establishment of executive committee and other friends'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Diane.Ogorzaly@dos.myflorida.com or at (850)245-6388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iane.Ogorzaly@dos.myflorida.com or at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1:00Z</dcterms:created>
  <dc:creator>Brown, Cari L.</dc:creator>
  <dc:description/>
  <cp:keywords/>
  <dc:language>en-US</dc:language>
  <cp:lastModifiedBy>Brown, Cari L.</cp:lastModifiedBy>
  <dcterms:modified xsi:type="dcterms:W3CDTF">2013-07-25T14:20:00Z</dcterms:modified>
  <cp:revision>3</cp:revision>
  <dc:subject/>
  <dc:title/>
</cp:coreProperties>
</file>