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54.00161 Florida Turnpik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will afford turnpike doubles access to Florida’s turnpike, consistent with the provisions specified herein and safety requirements. All rules and regulations governing the use and occupancy of the Turnpike System shall apply to the operation of tandem trailer truck combinations on the Turnpike System. The specific provisio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weight and Oversize Permits. All requests for an oversize and over dimensional permit for loads or vehicles to operate on Florida’s Turnpike not otherwise conforming to the specifications of a turnpike double shall be addressed to the Department’s Road Use Permits Office. Oversize/overweight permits will be issued only by the Department’s Road Use Permit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ze, Weight, and Safety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Department reserves the right to inspect all equipment used in the tandem operation and to reject any defective equipment. All inspections will be done by the Manager of the Motor Carrier Compliance Office, the Executive Director of the Florida Turnpike Enterprise, or their respective staf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mary responsibility for enforcing the truck size, weight, and safety laws and rules on Florida’s Turnpike rests with the Department’s Motor Carrier Compliance Office. The primary responsibility for enforcing the State’s general traffic safety on Florida’s Turnpike rests with the Florida Highway Pa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urnpike Doub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of Transportation Road Use Permits Office will issue all turnpike doub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epting a permit, the permittee becomes responsible for any vehicle operating under the permit and for complete compliance with all terms of the permit. The permittee shall ensure that the driver is qualified to operate the vehicle, understands the terms and conditions of the permit, that the vehicle is inspected and is maintained in a safe and reliable condition and operates in conformity with the permit and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urnpike double permit is issued for Florida’s Turnpike only and no authority is given to turnpike doubles to travel on routes off the Turnp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spective permittees desiring to operate turnpike doubles on Florida’s Turnpike will submit applications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Turnpike Enterprise Director of Highw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mpano Service Area, M.P.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9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t Lauderdale, Florida 33310-9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verification, the application shall be forwarded to the Florida Department of Transportation Road Use Permit Office for approval and issuance of permit(s). Along with other required documents, the application must include a completed copy of the Department’s Form 800-040-04, General Certification Covering Tandem Trailer Operations by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ling of Description and Use on Turnp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all tractors, laden first semi-trailers, and dollies to be used in turnpike double operations shall be filed with the Office of the Florida Turnpike Enterprise Director of Highway Operations, Pompano Service Area, M.P. 65, Post Office Box 9828, Fort Lauderdale, Florida 33310-9828, using the following Departmen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800-040-01, Qualification of Tandem Trailer Equipment (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800-040-02, Qualification of Tandem Trailer Equipment (First or Lead Trail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800-040-06, Certification of Tandem Trailer Equipment (Dolly Conve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vehicles must be approved and authorized by the Florida Turnpike Enterprise Director of Highway Operations before being used under a turnpike double permit. Authorization to use the described vehicles will be withdrawn by the Department when it is determined by the Florida Turnpike Enterprise Director of Highway Operations that there is a material inconsistency between the provisions of the permit and the equipment in question or that the continued operation of such vehicles on the Turnpike would constitute an unsaf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dentification Numbers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will issue an identification number which shall be placed at a designated location on each tractor, lead trailer and dolly approved by the Department for use in the tandem trailer operations. The tractor, lead trailer and dolly identification number must be white on a green background on the left side of the vehicle. The numerals must be at least three inches in height and must be visible to a person standing at groun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a completed Form 800-040-01, Qualification of Tandem Trailer Equipment (Tractor), bearing the complete description of a particular tractor shall be issued by the Department for each such tractor, and such certificate shall be suitably protected and carried in the cab of the tractor which it describes. Tractor certificates authorize only the vehicle described therein and shall be made available at any time for inspection by Department and Highway Patro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discrepancy between the description on the tractor certificate and the actual description of the vehicle will result in the withdrawal of the approval of the particular tractor. A certificate bearing the complete description of a particular lead trailer or dolly shall be issued by the Department for each such lead trailer or dolly. Certificates for lead trailers and dollies need not be carried by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newal of Permits. Turnpike double permits may be renewed annually by the Department upon submission of Form 800-040-04, General Certification Covering Tandem Trailer Operations by Permittee, requesting such extension; and upon certification of any of Permittee’s new or additional vehicles as provided herein and recertification of such vehicles as have previously been certified by the Department. General certificate renewals shall be effective September 1st of each year, expiring on August 31st of the following year. The General Certification Covering Tandem Trailer Operations by Permittee can be updated during the year by submitting the proper forms as described in subsection 14-54.00161(5), F.A.C. The certificate shall be filed with the Road Use Permits Office; filing of the certificate shall be made within 30 days prior to the expiration date. THE DEPARTMENT WILL NOT PROVIDE ADVANCED NOTIFICATION OF NEED FOR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ponsibility of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ermit to operate turnpike doubles shall be valid only when there has been previously filed with the Department’s Road Use Permits Office Form 800-040-03, Certificate of Insurance, attesting to the fact that there has been secured by the Permittee, Public Liability Insurance maintained in compliance with Sections 627.7415 and 627.742, Florida Statutes, and 49 C.F.R., Part 387, Subpart A, where applicable. The named insured shown on all such applied policies shall include the Florida Highway Patrol, the State of Florida and the Department, their officers, agents, an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Public Liability Insurance certificate shall explicitly state that the turnpike double operations of the Permittee are expressly covered under the policy(ies) in effect, or in the alternative, that there is no exclusion in said policy relative to turnpike double operations by the Permittee. Such certificate shall also provide that the coverage under the policy may not be canceled without 30 days prior notice, in writing, to the Executive Director of the Florida Turnpike Enterprise. However, in the event of cancellation of such Public Liability Insurance policy, every turnpike double permit covered by that certificate shall be automatically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es of self-insurance issued by the Florida Department of Highway Safety and Motor Vehicles will be accepted in fulfillment of the insurance requirements stated herein, providing such certificates satisfy all the specif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cription of coverage shall include: Public liability arising in respect to all movement of tandem trailer units, including Service Trucks, Wreckers, or any other vehicles used in the service of the tandem trailer operation, by the Permittee or by anyone acting by, through, or for the Permittee, including omissions and supervisory acts of the State of Florida, the Florida Highway Patrol, the Department, their officers, agents 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Permittee Information. The Permittee shall, upon request, furnish the Department with all data and information pertaining to an individual trip by a turnpike double or the overall tandem trailer operation of the Permittee on the Florida Turnpik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quipment Maintenance Plan. Applicants shall file with the Florida Turnpike Enterprise Director of Highway Operations, Florida Department of Transportation, Pompano Service Area, M.P. 65, Post Office Box 9828, Fort Lauderdale, Florida 33310-9828, a copy of their current equipment maintenance plan for vehicles to be used in Turnpike operations and shall, upon request, furnish the Department with maintenance information as to specific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perational Observations. The Permittee will afford representatives of the Department opportunity for observing the operations by riding with the units or in any other prescrib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vocation and Suspens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will suspend a turnpike double permit for the following violations if they are isolated and do not affect public safety and will revoke a turnpike double permit for such violations if they jeopardize the public safety or are repetitive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of the permittee or driver to comply with any of the provisions of the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of the permittee or driver to comply with Title XXIII, Florida Statutes, except as otherwise provid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in the interest of health, safety, or welfare of the citizens of the State, the Florida Turnpike Enterprise Director of Highway Operations determines that a particular turnpike double permit constitutes a hazard to Turnpike operations, the Department will revoke or temporarily suspend any turnpike double permit, in whole or in part. Revocation will occur when a double permit presents an imminent threat to public safety and temporary suspension will occur when the hazard is not imminent or is temporary in nature. The issuance of a turnpike double permit confers no property right whatsoever upon the Permittee or any other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also specifically reserves the right to amend or repeal the rules and regulations and the provisions pursuant to which such Permit has been issued and existing permits shall be subject to such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Department temporarily suspends tandem trailer operations at any time for any reason, including inclement weather, or other conditions, the instructions of the Department and of the Florida Highway Patrol shall be complied with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urnpike Double Trailer Truck Combination Qualification Forms are:</w:t>
      </w:r>
    </w:p>
    <w:tbl>
      <w:tblPr>
        <w:tblW w:w="10410" w:type="dxa"/>
        <w:jc w:val="left"/>
        <w:tblInd w:w="0" w:type="dxa"/>
        <w:tblLayout w:type="fixed"/>
        <w:tblCellMar>
          <w:top w:w="0" w:type="dxa"/>
          <w:left w:w="0" w:type="dxa"/>
          <w:bottom w:w="0" w:type="dxa"/>
          <w:right w:w="0" w:type="dxa"/>
        </w:tblCellMar>
      </w:tblPr>
      <w:tblGrid>
        <w:gridCol w:w="374"/>
        <w:gridCol w:w="1440"/>
        <w:gridCol w:w="1440"/>
        <w:gridCol w:w="7156"/>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sion Date</w:t>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tl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40-0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alification of Tandem Trailer Equipment (Tractor)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40-0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lification of Tandem Trailer Equipment (First or</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d Trail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40-0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cate of Insuranc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40-0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Certification Covering Tandem Trailer</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perations by Permitt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40-0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lification for Special Permit to Operate Tandem</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ailer Vehicl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40-0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Tandem Trailer Equipment (Dolly</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vert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40-0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lification for Special Certificate to Operate</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1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ndem Trailer Vehicl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2174"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bove listed forms are hereby incorporated by reference and made a part of the rules of the Department. Copies of any of the above listed forms may be obtained by writing to: Office of the Florida Turnpike Enterprise Director of Highway Operations, Florida Department of Transportation, Pompano Service Area, M.P. 65, Post Office Box 9828, Fort Lauderdale, Florida 33310-982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515, 316.611, 334.044(2), 338.239(1) FS. Law Implemented 316.515, 338.239(1), 338.22-.244 FS. History–New 9-29-91, Amended 5-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4 REGULATIONS GOVERNING TANDEM TRAILER COMBINATIONS</dc:title>
</cp:coreProperties>
</file>