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griculture in the Classroom, Inc. announces a public meeting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August 15, 2013, 1:00 p.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Ritz-Carlton Sarasota, 1111 Ritz-Carlton Drive, Sarasota, FL 34236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Agriculture in the Classroom, Inc. board of directors will hold its regular quarterly board meeting Thursday, August 15, 2013, 1:00 p.m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A copy of the agenda may be obtained by contacting: Lisa Gaskalla at gaskalla@ufl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13:00Z</dcterms:created>
  <dc:creator>Brown, Cari L.</dc:creator>
  <dc:description/>
  <cp:keywords/>
  <dc:language>en-US</dc:language>
  <cp:lastModifiedBy>Brown, Cari L.</cp:lastModifiedBy>
  <dcterms:modified xsi:type="dcterms:W3CDTF">2013-07-25T14:20:00Z</dcterms:modified>
  <cp:revision>3</cp:revision>
  <dc:subject/>
  <dc:title/>
</cp:coreProperties>
</file>