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203.701</w:t>
      </w:r>
      <w:r>
        <w:rPr>
          <w:sz w:val="20"/>
          <w:szCs w:val="20"/>
        </w:rPr>
        <w:t xml:space="preserve"> </w:t>
      </w:r>
      <w:r>
        <w:rPr>
          <w:b/>
          <w:color w:val="000000"/>
          <w:sz w:val="20"/>
          <w:szCs w:val="20"/>
          <w:lang w:val="en-US" w:eastAsia="en-US"/>
        </w:rPr>
        <w:t>Personal Vehicle Damage Reimbursement Clai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944.0611, F.S., employees of the Department of Corrections who are required to use their personal vehicles in the performance of their duties are allowed to file claims for damages made to their personal vehicles while on stat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mployee whose vehicle is damaged while on duty shall make a full written report describing the incident to his or her immediate supervisor within 72 hours.</w:t>
      </w:r>
    </w:p>
    <w:p>
      <w:pPr>
        <w:pStyle w:val="Normal"/>
        <w:widowControl w:val="false"/>
        <w:overflowPunct w:val="false"/>
        <w:autoSpaceDE w:val="false"/>
        <w:spacing w:lineRule="atLeast" w:line="260"/>
        <w:ind w:firstLine="360"/>
        <w:jc w:val="both"/>
        <w:textAlignment w:val="baseline"/>
        <w:rPr>
          <w:rFonts w:cs="Courier New"/>
          <w:sz w:val="20"/>
          <w:szCs w:val="20"/>
          <w:lang w:val="en-US" w:eastAsia="en-US"/>
        </w:rPr>
      </w:pPr>
      <w:r>
        <w:rPr>
          <w:rFonts w:cs="Courier New"/>
          <w:sz w:val="20"/>
          <w:szCs w:val="20"/>
          <w:lang w:val="en-US" w:eastAsia="en-US"/>
        </w:rPr>
        <w:t>(b) To qualify to be reimbursed for any deductible claim, the claimant shall have in effect, prior to any accident under which a deductible reimbursement is sought, an automobile insurance policy issued by an insurance company authorized to operate by Florida law. Such policy shall be inclusive of property damage or collision coverage upon his or her vehicle for which he or she seeks to claim reimbursement of a deductible amount. The Department shall not be required to pay any deductible reimbursement in excess of six hundred dollars ($6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quest reimbursement for damage to his or her personal vehicle, an employee must submit the following documentation to his or her immediate supervisor within 30 days following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initial written report as described in paragraph (2)(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eipt for payment of vehicle repair and documentation of insurance deduct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polic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vehicle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leave and attendance report and travel reimbursement for the time in which the incident occurred.</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944.0611 FS. Law Implemented 944.0611 FS. History–New 3-17-96, Amended 11-16-97, Formerly 33-4.014, Amended 2-8-07, Formerly 33-208.401.</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0:00Z</dcterms:created>
  <dc:creator>FLRules_Word</dc:creator>
  <dc:description/>
  <cp:keywords/>
  <dc:language>en-US</dc:language>
  <cp:lastModifiedBy>FLRules_Word</cp:lastModifiedBy>
  <dcterms:modified xsi:type="dcterms:W3CDTF">2014-10-28T14:00:00Z</dcterms:modified>
  <cp:revision>1</cp:revision>
  <dc:subject/>
  <dc:title>33-203</dc:title>
</cp:coreProperties>
</file>