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tabs>
          <w:tab w:val="clear" w:pos="360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5, 2013, the Board of Accountancy received a petition for Cassandra Donovan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Veloria Kelly, Division Director, Board of Accountancy, 240 NW 7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r., Suite A, Gainesville, Florida 32607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4:00Z</dcterms:created>
  <dc:creator>Collins, John M. "Jack"</dc:creator>
  <dc:description/>
  <cp:keywords/>
  <dc:language>en-US</dc:language>
  <cp:lastModifiedBy>Brown, Cari L.</cp:lastModifiedBy>
  <dcterms:modified xsi:type="dcterms:W3CDTF">2013-07-25T16:48:00Z</dcterms:modified>
  <cp:revision>3</cp:revision>
  <dc:subject/>
  <dc:title/>
</cp:coreProperties>
</file>