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Persons with Disabilities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August 5, 2013, 10:00 a.m. − 12:00 No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 1(888)670-3525, Participant Code 5106539718, then press 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public meeting for discussion and input regarding provider rates and access to transportation for persons with developmental disabilitie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http://apd.myflorida.com/publications/legal/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Agency for Persons with Disabilities, 4030 Esplanade Way, Suite 35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racey Tolbert, Agency for Persons with Disabilities, 4030 Esplanade Way, Suite 35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51:00Z</dcterms:created>
  <dc:creator>Brown, Cari L.</dc:creator>
  <dc:description/>
  <dc:language>en-US</dc:language>
  <cp:lastModifiedBy>Brown, Cari L.</cp:lastModifiedBy>
  <dcterms:modified xsi:type="dcterms:W3CDTF">2013-07-25T17:51:00Z</dcterms:modified>
  <cp:revision>2</cp:revision>
  <dc:subject/>
  <dc:title/>
</cp:coreProperties>
</file>