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Persons with Disabilitie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6, 2013, 9:30 a.m. −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 Number 1(888)670-3525, Participant Code 5106539718, then press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public meeting for input and suggestions for improving the health and well-being of Floridians with developmental disabilitie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http://apd.myflorida.com/publications/legal/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Tracey Tolbert, Agency for Persons with Disabilities, 4030 Esplanade Way, Suite 350, Tallahassee, FL 32399, (850)488-435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Tracey Tolbert, Agency for Persons with Disabilities, 4030 Esplanade Way, Suite 35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53:00Z</dcterms:created>
  <dc:creator>Brown, Cari L.</dc:creator>
  <dc:description/>
  <dc:language>en-US</dc:language>
  <cp:lastModifiedBy>Brown, Cari L.</cp:lastModifiedBy>
  <dcterms:modified xsi:type="dcterms:W3CDTF">2013-07-25T17:53:00Z</dcterms:modified>
  <cp:revision>2</cp:revision>
  <dc:subject/>
  <dc:title/>
</cp:coreProperties>
</file>