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8, 2013, 9:00 a.m. −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Telephone Number 1(888)670-3525, Code (7923533220#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Executive Busines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Roy.Cosgrove@vr.fldoe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Roy.Cosgrove@vr.fldoe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Roy Cosgrove at (850)245-3317 or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45:00Z</dcterms:created>
  <dc:creator>Brown, Cari L.</dc:creator>
  <dc:description/>
  <dc:language>en-US</dc:language>
  <cp:lastModifiedBy>Brown, Cari L.</cp:lastModifiedBy>
  <dcterms:modified xsi:type="dcterms:W3CDTF">2013-07-25T17:49:00Z</dcterms:modified>
  <cp:revision>2</cp:revision>
  <dc:subject/>
  <dc:title/>
</cp:coreProperties>
</file>