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4-54.006 Tractor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tractor used to propel a standard tandem shall be capable of hauling the maximum gross load to be transported by a combination at a speed of not less than 40 m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oth the tractor manufacturer and the owner shall verify that the vehicles proposed to be furnished and used for specific gross loads will meet the minimum speed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it is determined after the tractor is engaged in the tandem trailer operations that the vehicle cannot meet such requirements, the tractor shall not be used to haul tandem trailer units until the gross loads are reduced, the tractor is modified, or other corrective measures ar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urnpike Doub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turnpike double shall be propelled by only a tractor which has been properly certified by the Department for use in turnpike double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aragraph 14-54.006(1)(a), F.A.C., applies to turnpike doubles except that portion of the roadway, as posted in 1988, between Mile Post 234 and Mile Post 238 where a minimum speed of 30 mph will be permitted. This portion of the roadway has two grades of three percent for a total of approximately 1.5 miles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oth the tractor manufacturer and the Permittee shall certify to the Department, on Form 800-040-01, Qualification of Tandem Trailer Equipment (Tractor), prior to the approval of a tractor, that the vehicles proposed to be furnished and used for specified gross loads will meet the minimum speed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it is determined after the tractor is engaged in the tandem trailer operations that the vehicle cannot meet such requirement, the Department approval of the described vehicle will be withdrawn, and, in that event, the tractor shall not be used to haul a turnpike double on the Turnpike System until the gross loads are reduced, the tractor is modified, or other corrective measures have been taken. Upon a new certification by both the tractor manufacturer and the Permittee that corrective measures have been taken and the tractor now will meet the minimum speed requirement, the Department will reinstate its approval of the described tractor and it may again be used in turnpike double operation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16.515, 316.611, 338.239(1), 334.044(2) FS. Law Implemented 316.515, 316.555 FS. History–New 10-29-79, Amended 12-12-83, Formerly 14-54.06, Repromulgated 9-29-91, Amended 5-14-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3:00Z</dcterms:created>
  <dc:creator>Feng Xiao</dc:creator>
  <dc:description/>
  <cp:keywords/>
  <dc:language>en-US</dc:language>
  <cp:lastModifiedBy>Feng Xiao</cp:lastModifiedBy>
  <dcterms:modified xsi:type="dcterms:W3CDTF">2006-09-22T17:43:00Z</dcterms:modified>
  <cp:revision>2</cp:revision>
  <dc:subject/>
  <dc:title>CHAPTER 14-54 REGULATIONS GOVERNING TANDEM TRAILER COMBINATIONS</dc:title>
</cp:coreProperties>
</file>