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E-11.007</w:t>
        </w:r>
      </w:hyperlink>
      <w:r>
        <w:rPr>
          <w:rFonts w:eastAsia="Times New Roman"/>
        </w:rPr>
        <w:tab/>
        <w:t>Sanitary Facilities and Controls</w:t>
      </w:r>
    </w:p>
    <w:p>
      <w:pPr>
        <w:pStyle w:val="Normal"/>
        <w:rPr/>
      </w:pPr>
      <w:hyperlink r:id="rId5" w:tgtFrame="ruleNo">
        <w:r>
          <w:rPr>
            <w:rStyle w:val="InternetLink"/>
            <w:rFonts w:eastAsia="Times New Roman"/>
            <w:color w:val="0000FF"/>
            <w:u w:val="single"/>
          </w:rPr>
          <w:t>64E-11.008</w:t>
        </w:r>
      </w:hyperlink>
      <w:r>
        <w:rPr>
          <w:rFonts w:eastAsia="Times New Roman"/>
        </w:rPr>
        <w:tab/>
        <w:t>Other Facilities and Operations</w:t>
      </w:r>
    </w:p>
    <w:p>
      <w:pPr>
        <w:pStyle w:val="Normal"/>
        <w:rPr>
          <w:rFonts w:eastAsia="Times New Roman"/>
        </w:rPr>
      </w:pPr>
      <w:r>
        <w:rPr>
          <w:rFonts w:eastAsia="Times New Roman"/>
        </w:rPr>
        <w:t>The Department of Health hereby gives notice: That on June 7, 2013, the Department of Health filed an Order disposing of a petition for variance from the requirements of subsection 64E-11.007(5), and paragraphs 64E-11.007(5)(a) and 64E-11.008(6), Florida Administrative Code (FAC). Rule 64E-11.007(5), FAC, requires each food service establishment to be provided with adequate, readily accessible, conveniently located lavatories equipped with hot and cold running water. Paragraph 64E-11.007(5)(a), FAC, requires at least one employee handwashing facility within each food preparation area. Subsection 64E-11.008(6), FAC, requires each utility sink or curbed cleaning facility to be supplied with hot and cold water under pressure. The petition, filed by Ingrid McClellan, President, on behalf of Save-A-Lot Consignment, Inc. was filed with the Department on April 13, 2013, and noticed in the Florida Administrative Register on May 15, 2013 in Vol. 39/95. The Department determined that the Petitioner was able to demonstrate that the underlying statute will have been achieved or has been achieved by other means and that application of the rules would create a substantial hardship. Therefore, the petition for permanent variance is GRANTED.</w:t>
      </w:r>
    </w:p>
    <w:p>
      <w:pPr>
        <w:pStyle w:val="Normal"/>
        <w:rPr/>
      </w:pPr>
      <w:r>
        <w:rPr>
          <w:rFonts w:eastAsia="Times New Roman"/>
        </w:rPr>
        <w:t>A copy of the Order or additional information may be obtained by contacting: Agency Clerk, Department of Health, 4052 Bald Cypress Way, BIN A02, Tallahassee, Florida 32399-1703, (850)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7" TargetMode="External"/><Relationship Id="rId5" Type="http://schemas.openxmlformats.org/officeDocument/2006/relationships/hyperlink" Target="https://www.flrules.org/gateway/ruleNo.asp?id=64E-11.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26:00Z</dcterms:created>
  <dc:creator>Collins, John M. "Jack"</dc:creator>
  <dc:description/>
  <cp:keywords/>
  <dc:language>en-US</dc:language>
  <cp:lastModifiedBy>Brown, Cari L.</cp:lastModifiedBy>
  <dcterms:modified xsi:type="dcterms:W3CDTF">2013-07-25T19:05:00Z</dcterms:modified>
  <cp:revision>3</cp:revision>
  <dc:subject/>
  <dc:title/>
</cp:coreProperties>
</file>