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54.0061 Tire Requirem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xle on a tandem trailer truck combination must have tires of the same size and construction. Tires must be properly inflated for the load to be carried. In no event shall any tire, wheel or rim exceed the manufacturer’s maximum load-carrying limit. Tires and tire usage must be consistent with the requirements of 49 C.F.R., Section 393.75, as required by Section 316.30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ehicle designed for dual tires may not have the dual tires replaced by a single 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ingle tires on single-axle configurations, except the steering axle, are allo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1, 334.044(2), 338.239(1) FS. Law Implemented 316.611, 338.222, 338.239(1) FS. History–New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