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3, 2013, 10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take place via teleconference. For participation instructions, visit www.florida-arts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is being held to discuss plans for an upcoming Cultural Conference in 2014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organ Lewis, Division of Cultural Affairs, (850)245-6470 or morgan.lewis@dos.myflorida.com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: Maureen McKloski, Maureen.McKloski@dos.myflorida.com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organ Lewis, Division of Cultural Affairs, (850)245-6470 or morgan.lew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5:00Z</dcterms:created>
  <dc:creator>Brown, Cari L.</dc:creator>
  <dc:description/>
  <dc:language>en-US</dc:language>
  <cp:lastModifiedBy>Brown, Cari L.</cp:lastModifiedBy>
  <dcterms:modified xsi:type="dcterms:W3CDTF">2013-07-25T19:16:00Z</dcterms:modified>
  <cp:revision>1</cp:revision>
  <dc:subject/>
  <dc:title/>
</cp:coreProperties>
</file>