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4.007 Brake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tandem trailer truck combination shall be equipped with full air brakes or air activated hydraulic brakes on the tractor and either air or electric brakes on the dolly and trailers. All brakes shall equal or exceed both the equipment requirements and the performance standards cited in Chapter 316, Florida Statutes, and Sub-part C “Brakes” (C.F.R., Sections 393.40 through 393.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rakes on any vehicle, or combination of vehicles, used in the tandem trailer operations shall be adequate to control the movement of, and to stop and hold, such vehicle, or combination of vehicles, and meet the general requirements of the provisions of the Florida Uniform Traffic Control Law, Section 316.26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urnpike Doubles. The Permittee shall certify to the Department on Form 800-040-04, General Certification Covering Tandem Trailer Operations by Permittee, that the brakes on any vehicle or combination of vehicles used as a turnpike double meet the specific requirements specified in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611, 334.044(2), 338.239(1) FS. Law Implemented 316.261-.263, 316.611, 338.222, 338.239(1) FS. History–New 10-29-79, Amended 12-12-83, Formerly 14-54.07, Amended 9-29-91, 5-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4 REGULATIONS GOVERNING TANDEM TRAILER COMBINATIONS</dc:title>
</cp:coreProperties>
</file>