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4.0071 Axl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missible number of axles of a complete tandem trailer truck combination shall be a minimum of f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ruck tractor which will be used to haul a Turnpike double with a total gross vehicle weight of 110,000 pounds or more shall be equipped with tandem rear axles, neither of which shall be a retractable type axle. All axles shall be equipped with operating brakes. Truck tractors with single drive axles shall be certified by the operator to control loads in excess of 110,000 pounds. When the above tandem axle tractor is required, a tandem dolly converter must be u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611, 334.044(2), 338.239(1) FS. Law Implemented 316.611, 338.222, 338.239(1) FS. History–New 5-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4 REGULATIONS GOVERNING TANDEM TRAILER COMBINATIONS</dc:title>
</cp:coreProperties>
</file>