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54.008 Emergency Equipmen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tractor used in tandem trailer operations shall be equipped at a minimum with the following emergency equip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fire extinguisher having an Underwriters Laboratories rating of 5B:C or two or more fire extinguishers having an Underwriters Laboratories rating of 4B:C or more. For the purpose of this requirement, a vehicle deemed to be transporting hazardous materials must be placarded in accordance with Section 316.302, Florida Statutes, (49 C.F.R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arning devices for stopped vehicles. At least three bi-directional reflective triangles which conform to the standard for such devices contained in Section 393.95, Title 49 C.F.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611, 334.044(2), 338.239(1) FS. Law Implemented 316.611, 338.222, 338.239(1) FS. History–New 10-29-79, Amended 12-12-83, Formerly 14-54.08, Amended 9-29-91, 5-14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3:00Z</dcterms:created>
  <dc:creator>Feng Xiao</dc:creator>
  <dc:description/>
  <cp:keywords/>
  <dc:language>en-US</dc:language>
  <cp:lastModifiedBy>Feng Xiao</cp:lastModifiedBy>
  <dcterms:modified xsi:type="dcterms:W3CDTF">2006-09-22T17:43:00Z</dcterms:modified>
  <cp:revision>2</cp:revision>
  <dc:subject/>
  <dc:title>CHAPTER 14-54 REGULATIONS GOVERNING TANDEM TRAILER COMBINATIONS</dc:title>
</cp:coreProperties>
</file>