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8, 2013, 4:00 p.m.; September 19, 2013, 8:30 a.m. and September 20, 2013, 8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Hotel, 1100 SE 17th Street, Fort Lauderdale, FL 33316, PH: (954)527-2700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September 18, 2013, 4:00 p.m. - Probable Cause Panel (portions may be closed to the public), September 19, 2013, 8:30 a.m. - Discipline and General Business and September 20, 2013, 8:30 a.m. - General Busin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Electrical Contractors' Licensing Board, 1940 North Monroe Street, Tallahassee, FL 32399-0771, PH: (850)487-1395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' Licensing Board, 1940 North Monroe Street, Tallahassee, FL 32399-0771, PH: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25:00Z</dcterms:created>
  <dc:creator>Brown, Cari L.</dc:creator>
  <dc:description/>
  <dc:language>en-US</dc:language>
  <cp:lastModifiedBy>Brown, Cari L.</cp:lastModifiedBy>
  <dcterms:modified xsi:type="dcterms:W3CDTF">2013-07-26T18:25:00Z</dcterms:modified>
  <cp:revision>2</cp:revision>
  <dc:subject/>
  <dc:title/>
</cp:coreProperties>
</file>